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  <w:tab w:val="center" w:pos="4393" w:leader="none"/>
        </w:tabs>
        <w:rPr>
          <w:rFonts w:ascii="Calibri" w:hAnsi="Calibri" w:cs="Tahoma"/>
          <w:bCs w:val="false"/>
          <w:i w:val="false"/>
          <w:i w:val="false"/>
          <w:color w:val="000080"/>
          <w:sz w:val="24"/>
        </w:rPr>
      </w:pPr>
      <w:r>
        <w:rPr>
          <w:rFonts w:cs="Tahoma" w:ascii="Calibri" w:hAnsi="Calibri"/>
          <w:bCs w:val="false"/>
          <w:i w:val="false"/>
          <w:color w:val="000080"/>
          <w:sz w:val="24"/>
        </w:rPr>
        <w:t>SPRAWA</w:t>
      </w:r>
    </w:p>
    <w:p>
      <w:pPr>
        <w:pStyle w:val="Heading"/>
        <w:tabs>
          <w:tab w:val="clear" w:pos="708"/>
          <w:tab w:val="left" w:pos="3060" w:leader="none"/>
          <w:tab w:val="center" w:pos="4393" w:leader="none"/>
        </w:tabs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Zawarcie związku małżeńskiego przed kierownikiem urzędu stanu cywilnego</w:t>
      </w:r>
      <w:r>
        <w:rPr>
          <w:rFonts w:cs="Calibri" w:ascii="Calibri" w:hAnsi="Calibri"/>
          <w:b w:val="false"/>
          <w:i w:val="false"/>
          <w:sz w:val="24"/>
        </w:rPr>
        <w:drawing>
          <wp:inline distT="0" distB="0" distL="0" distR="0">
            <wp:extent cx="518160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ahoma" w:ascii="Calibri" w:hAnsi="Calibri"/>
          <w:b/>
          <w:bCs/>
        </w:rPr>
        <w:t>I. Podstawa prawn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rt. 1 § 1, art. 3-15 ustawy z dnia 25 lutego 1964 r. Kodeks rodzinny i opiekuńczy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Art. 2, 13, 15, 32, 76-80, 84-89 ustawy z dnia 28 listopada 2014 r. Prawo o aktach stanu cywilneg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Cz. I kol. 2 ust. 1 załącznika do ustawy z dnia 16 listopada 2006 r. o opłacie skarbowej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Tahoma" w:ascii="Calibri" w:hAnsi="Calibri"/>
        </w:rPr>
        <w:t>Rozporządzenie Ministra Spraw Wewnętrznych z dnia 22 stycznia 2015 r. w sprawie opłaty dodatkowej za przyjęcie oświadczeń o wstąpieniu w związek małżeński poza urzędem stanu cywilnego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I. Wymaga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  <w:iCs/>
        </w:rPr>
        <w:t>Zapewnienia o braku okoliczności wyłączających zawarcie małże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Załączni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Tahoma" w:ascii="Calibri" w:hAnsi="Calibri"/>
        </w:rPr>
        <w:t xml:space="preserve">obywatel Polski, </w:t>
      </w:r>
      <w:r>
        <w:rPr>
          <w:rFonts w:cs="Tahoma" w:ascii="Calibri" w:hAnsi="Calibri"/>
          <w:u w:val="single"/>
        </w:rPr>
        <w:t>jeżeli nie posiada aktów stanu cywilnego sporządzonych w Polsce</w:t>
      </w:r>
      <w:r>
        <w:rPr>
          <w:rFonts w:cs="Tahoma" w:ascii="Calibri" w:hAnsi="Calibri"/>
        </w:rPr>
        <w:t>, skład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Tahoma"/>
        </w:rPr>
      </w:pPr>
      <w:r>
        <w:rPr>
          <w:rFonts w:cs="Tahoma" w:ascii="Calibri" w:hAnsi="Calibri"/>
        </w:rPr>
        <w:t>zagraniczny dokument potwierdzający urodze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zagraniczny dokument potwierdzający małżeństwo wraz z dokumentem potwierdzającym ustanie, unieważnienie tego małżeństwa lub dokument stwierdzający nieistnienie małżeństwa (jeżeli osoba pozostawała uprzednio </w:t>
        <w:br/>
        <w:t>w związku małżeńskim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Tahoma" w:ascii="Calibri" w:hAnsi="Calibri"/>
        </w:rPr>
        <w:t>cudzoziemiec skład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Tahoma"/>
        </w:rPr>
      </w:pPr>
      <w:r>
        <w:rPr>
          <w:rFonts w:cs="Tahoma" w:ascii="Calibri" w:hAnsi="Calibri"/>
        </w:rPr>
        <w:t>dokument stwierdzający, że zgodnie z właściwym prawem może zawrzeć małżeństwo lub postanowienie sądu zwalniające go od złożenia tego dokumen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Tahoma"/>
        </w:rPr>
      </w:pPr>
      <w:r>
        <w:rPr>
          <w:rFonts w:cs="Tahoma" w:ascii="Calibri" w:hAnsi="Calibri"/>
        </w:rPr>
        <w:t>odpis aktu urodzenia, a jeżeli pozostawał w związku małżeńskim – odpis aktu małżeństwa z adnotacją o jego ustaniu, unieważnieniu albo stwierdzeniu jego nieistnienia lub dokumentem stwierdzającym jego ustanie lub unieważnienie (jeżeli na podstawie składanych dokumentów nie można ustalić niezbędnych danych osobowych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 xml:space="preserve">zezwolenie na zawarcie małżeństwa, jeżeli wymagają tego przepisy Kodeksu rodzinnego i opiekuńczego (przykład: zezwolenie sądu na złożenie oświadczenia </w:t>
        <w:br/>
        <w:t>o wstąpieniu w związek małżeński przez pełnomocnika wraz z pełnomocnictwem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Cs/>
        </w:rPr>
        <w:t>urzędowe tłumaczenie na język polski dokumentów przedkładanych w języku ob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Do wglądu: dokumenty tożsamości przyszłych małżonków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II. Opłata skarbow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84,00 zł</w:t>
      </w:r>
    </w:p>
    <w:p>
      <w:pPr>
        <w:pStyle w:val="Normal"/>
        <w:spacing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Wpłaty można dokon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Calibri" w:hAnsi="Calibri"/>
        </w:rPr>
        <w:t>Kartą w Urzędzie Stanu Cywilnego w Polkowic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Calibri" w:hAnsi="Calibri"/>
        </w:rPr>
        <w:t>Kartą lub gotówką w kasie Urzędu Gminy Polkowi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poniedziałek, środa, czwartek od 7:45 do 15: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wtorek od 7:45 do 16: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piątek od 7:45 do 13: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Przelewem na konto bankowe Urzędu Gminy Polkowi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rPr>
          <w:rFonts w:ascii="Calibri" w:hAnsi="Calibri" w:cs="Tahoma"/>
        </w:rPr>
      </w:pPr>
      <w:r>
        <w:rPr>
          <w:rFonts w:cs="Tahoma" w:ascii="Calibri" w:hAnsi="Calibri"/>
        </w:rPr>
        <w:t>02 1020 3017 0000 2702 0166 6270 Bank PKO BP S.A. Oddział w Polkowica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Calibri" w:hAnsi="Calibri" w:cs="Tahoma"/>
        </w:rPr>
      </w:pPr>
      <w:r>
        <w:rPr>
          <w:rFonts w:cs="Tahoma" w:ascii="Calibri" w:hAnsi="Calibri"/>
        </w:rPr>
        <w:t>dla transakcji realizowanych z zagranicy:</w:t>
        <w:br/>
      </w:r>
      <w:r>
        <w:rPr>
          <w:rStyle w:val="StrongEmphasis"/>
          <w:rFonts w:cs="Tahoma" w:ascii="Calibri" w:hAnsi="Calibri"/>
          <w:b w:val="false"/>
        </w:rPr>
        <w:t>PL 02 1020 3017 0000 2702 0166 6270 SWIFT CODE PKOBPPLPW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V. Termin załatwienia sprawy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Termin wyczekiwania na zawarcie małżeństwa: minimum miesiąc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V. Jednostka odpowiedzialn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rząd Stanu Cywilnego, ul. Rynek 12, pok. 8, 15 tel. 8 474 182 (191)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VI. Tryb odwoławczy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Odmowa przyjęcia oświadczeń o wstąpieniu w związek małżeński następuje niezwłocznie </w:t>
        <w:br/>
        <w:t>w formie pisemnego zawiadomienia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Osoby, których odmowa dokonania czynności dotyczy, w terminie 14 dni od dnia doręczenia zawiadomienia, mogą wystąpić do właściwego sądu ze względu na siedzibę urzędu stanu cywilnego z wnioskiem o rozstrzygnięcie, czy przyczyny odmowy wskazane w zawiadomieniu uzasadniają odmowę dokonania czynności.</w:t>
      </w:r>
    </w:p>
    <w:p>
      <w:pPr>
        <w:pStyle w:val="Normal"/>
        <w:spacing w:before="280" w:after="280"/>
        <w:rPr/>
      </w:pPr>
      <w:r>
        <w:rPr>
          <w:rFonts w:cs="Tahoma" w:ascii="Calibri" w:hAnsi="Calibri"/>
          <w:b/>
          <w:bCs/>
        </w:rPr>
        <w:t>VII. Inne informacje: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 xml:space="preserve">Wymagany wiek do zawarcia związku małżeńskiego dla mężczyzny i kobiety - 18 lat. </w:t>
        <w:br/>
        <w:t>Kobieta po ukończeniu 16 roku życia może uzyskać zgodę sądu opiekuńczego na zawarcie małżeństwa przed uzyskaniem pełnoletniości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Osoby zamierzające zawrzeć małżeństwo, jeżeli nie potrafią porozumieć się z kierownikiem urzędu stanu cywilnego, zapewniają udział biegłego lub tłumacza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Urzędowe tłumaczenie na język polski może być dokonane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tłumacza przysięgłego wpisanego na listę prowadzoną przez Ministra Sprawiedliw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tłumacza przysięgłego uprawnionego do dokonywania tłumacze ń w państwach członkowskich Unii Europejskiej lub Europejskiego Obszaru Gospodar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konsula.</w:t>
      </w:r>
    </w:p>
    <w:p>
      <w:pPr>
        <w:pStyle w:val="Normal"/>
        <w:spacing w:before="280" w:after="280"/>
        <w:rPr/>
      </w:pPr>
      <w:r>
        <w:rPr>
          <w:rStyle w:val="Hgkelc"/>
          <w:rFonts w:cs="Calibri" w:ascii="Calibri" w:hAnsi="Calibri"/>
          <w:b/>
        </w:rPr>
        <w:t>Sale Ślubów.</w:t>
      </w:r>
    </w:p>
    <w:p>
      <w:pPr>
        <w:pStyle w:val="Normal"/>
        <w:spacing w:before="120" w:after="0"/>
        <w:rPr/>
      </w:pPr>
      <w:r>
        <w:rPr>
          <w:rStyle w:val="Hgkelc"/>
          <w:rFonts w:cs="Calibri" w:ascii="Calibri" w:hAnsi="Calibri"/>
        </w:rPr>
        <w:t>Urząd Stanu Cywilnego w Polkowicach dysponuje dwoma salami ślubów:</w:t>
      </w:r>
    </w:p>
    <w:p>
      <w:pPr>
        <w:pStyle w:val="Normal"/>
        <w:rPr/>
      </w:pPr>
      <w:r>
        <w:rPr>
          <w:rStyle w:val="Hgkelc"/>
          <w:rFonts w:cs="Calibri" w:ascii="Calibri" w:hAnsi="Calibri"/>
        </w:rPr>
        <w:t>- Sala Ślubów w budynku Urzędu Stanu Cywilnego w Polkowicach, Rynek 12;</w:t>
      </w:r>
    </w:p>
    <w:p>
      <w:pPr>
        <w:pStyle w:val="Normal"/>
        <w:rPr/>
      </w:pPr>
      <w:r>
        <w:rPr>
          <w:rStyle w:val="Hgkelc"/>
          <w:rFonts w:cs="Calibri" w:ascii="Calibri" w:hAnsi="Calibri"/>
        </w:rPr>
        <w:t>- Sala Ślubów w budynku Pałacu w Suchej Górnej, ul. Parkowa 6.</w:t>
      </w:r>
    </w:p>
    <w:p>
      <w:pPr>
        <w:pStyle w:val="Normal"/>
        <w:spacing w:before="120" w:after="0"/>
        <w:rPr/>
      </w:pPr>
      <w:r>
        <w:rPr>
          <w:rStyle w:val="Hgkelc"/>
          <w:rFonts w:cs="Calibri" w:ascii="Calibri" w:hAnsi="Calibri"/>
        </w:rPr>
        <w:t xml:space="preserve">Ceremonie ślubne odbywają się w soboty oraz w indywidualnie ustalonym dniu tygodnia </w:t>
        <w:br/>
        <w:t xml:space="preserve">w godzinach pracy urzędu.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Style w:val="Hgkelc"/>
          <w:rFonts w:cs="Calibri" w:ascii="Calibri" w:hAnsi="Calibri"/>
        </w:rPr>
        <w:t xml:space="preserve">Ustalenie terminu ślubu następuje po złożeniu kompletu dokumentów przez narzeczonych </w:t>
        <w:br/>
        <w:t>w siedzibie Urzędu Stanu Cywilnego w Polkowicach, Rynek 12.</w:t>
      </w:r>
    </w:p>
    <w:p>
      <w:pPr>
        <w:pStyle w:val="Normal"/>
        <w:spacing w:before="280" w:after="28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warcie małżeństwa poza lokalem urzędu stanu cywilnego.</w:t>
      </w:r>
    </w:p>
    <w:p>
      <w:pPr>
        <w:pStyle w:val="Normal"/>
        <w:spacing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Kierownik urzędu stanu cywilnego może przyjąć oświadczenia o wstąpieniu w związek małżeński poza lokalem urzędu, w okręgu, w którym jest on właściwy, jeżeli wskazane miejsce zawarcia małżeństwa zapewnia zachowanie uroczystej formy jego zawarcia oraz bezpieczeństwo osób obecnych. </w:t>
        <w:br/>
        <w:t xml:space="preserve">W przeciwnym wypadku kierownik odmawia pisemnie przyjęcia oświadczeń o wstąpieniu </w:t>
        <w:br/>
        <w:t>w związek małżeński we wskazanym miejscu.</w:t>
      </w:r>
    </w:p>
    <w:p>
      <w:pPr>
        <w:pStyle w:val="Normal"/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Jeżeli kierownik urzędu stanu cywilnego nie może przyjąć oświadczeń we wskazanym terminie, ustala z osobami zamierzającymi zawrzeć małżeństwo nowy termin uroczystości.</w:t>
      </w:r>
    </w:p>
    <w:p>
      <w:pPr>
        <w:pStyle w:val="Normal"/>
        <w:spacing w:before="12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W przypadku braku takich uzgodnień kierownik odmawia pisemnie przyjęcia oświadczeń </w:t>
        <w:br/>
        <w:t>o wstąpieniu w związek małżeński w terminie wskazanym przez te osoby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Wniosek o wyrażenie zgody na zawarcie związku małżeńskiego poza lokalem urzędu stanu cywilnego należy złożyć do kierownika właściwego ze względu na miejsce zawarcia małżeństwa (wniosek - druk: </w:t>
      </w:r>
      <w:r>
        <w:rPr>
          <w:rFonts w:cs="Tahoma" w:ascii="Calibri" w:hAnsi="Calibri"/>
          <w:iCs/>
        </w:rPr>
        <w:t>USC-13 Wniosek uniwersalny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Jeżeli oświadczenia o wstąpieniu w związek małżeński zostaną przyjęte poza lokalem urzędu stanu cywilnego pobiera się opłatę dodatkową w wysokości: 1 000,00 zł, która stanowi dochód gmin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2:00Z</dcterms:created>
  <dc:creator>Felkel</dc:creator>
  <dc:description/>
  <cp:keywords/>
  <dc:language>en-US</dc:language>
  <cp:lastModifiedBy>m.felkel</cp:lastModifiedBy>
  <cp:lastPrinted>2024-03-13T10:00:00Z</cp:lastPrinted>
  <dcterms:modified xsi:type="dcterms:W3CDTF">2024-04-09T09:19:00Z</dcterms:modified>
  <cp:revision>3</cp:revision>
  <dc:subject/>
  <dc:title>I</dc:title>
</cp:coreProperties>
</file>