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</w:t>
        <w:tab/>
        <w:tab/>
        <w:tab/>
        <w:tab/>
        <w:t>Polkowice, dn. 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imię i nazwisko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adres do korespondencj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N I O S E 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o wydanie odpisu aktu stanu cywil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racam się z prośbą o wydanie odpisu aktu stanu cywiln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2160"/>
        <w:gridCol w:w="1260"/>
        <w:gridCol w:w="1080"/>
        <w:gridCol w:w="900"/>
        <w:gridCol w:w="2520"/>
      </w:tblGrid>
      <w:tr>
        <w:trPr>
          <w:trHeight w:val="284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wnioskodawc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urzędowe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osoby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tórej akt dotyczy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urodzenia / małżeństwa / zg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pień </w:t>
            </w:r>
            <w:r>
              <w:rPr>
                <w:sz w:val="14"/>
                <w:szCs w:val="14"/>
              </w:rPr>
              <w:t>pokrewie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zlecenia migr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aktu / </w:t>
              <w:br/>
              <w:t>Nr blankietu odpisu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c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peł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języczn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c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peł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języczn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c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peł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języczn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c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peł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języczn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c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peł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języczn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c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peł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języczn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/ proszę podkreślić właściwe: AU – akt urodzenia; AM – akt małżeństwa; AZ – akt zgonu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el wydania dokumentów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poznałem/łam się z informacją dotyczącą przetwarzania danych osobowych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podpis wnioskodawcy 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wituję odbiór dokumentów dnia ………………...……………..…………………………………...……………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19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32"/>
        <w:gridCol w:w="8258"/>
      </w:tblGrid>
      <w:tr>
        <w:trPr>
          <w:tblHeader w:val="true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uzula informacyjna dot. przetwarzania danych osobowych </w:t>
              <w:br/>
              <w:t xml:space="preserve">na podstawie obowiązku prawnego ciążącego na administratorz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przetwarzanie w związku z ustawą z dnia 28 listopada 2014 r. Prawo o aktach stanu cywilnego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76" w:before="0" w:after="0"/>
              <w:ind w:left="230" w:hanging="23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76" w:before="0" w:after="0"/>
              <w:ind w:left="230" w:hanging="23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76" w:before="0" w:after="0"/>
              <w:ind w:left="230" w:hanging="2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akresie danych przetwarzanych w dokumentacji papierowej i innych zbiorach danych prowadzonych w urzędzie stanu cywilnego administratorem jest: Kierownik Urzędu Stanu Cywilnego w Polkowicach, z siedzibą w Polkowicach, ul. Rynek 12, 59-100 Polkowice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gov.pl/cyfryzacja/kontak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administratorem – Kierownikiem Urzędu Stanu Cywilnego w Polkowicach można się skontaktować pisemnie na adres siedziby Urzędu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Administrator – Minister Cyfryzacji wyznaczył inspektora ochrony danych, z którym może się Pani/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Administrator – Minister Spraw Wewnętrznych i Administracji wyznaczył inspektora ochrony danych, z którym może się Pani/Pan skontaktować poprzez email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iod@mswia.gov.pl</w:t>
              </w:r>
            </w:hyperlink>
            <w:r>
              <w:rPr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W przypadku Urzędu Stanu Cywilnego w Polkowicach wyznaczono inspektora ochrony danych, z którym może się Pani / Pan skontaktować poprzez email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iod@ug.polkowice.pl</w:t>
              </w:r>
            </w:hyperlink>
            <w:r>
              <w:rPr>
                <w:sz w:val="16"/>
                <w:szCs w:val="16"/>
              </w:rPr>
              <w:t>, w siedzibie administratora lub korespondencyjnie na adres Urzędu Gminy Polkowice: ul. Rynek 1, 59-100 Polkowice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E PRZETWARZANIA </w:t>
              <w:br/>
              <w:t xml:space="preserve">I PODSTAWA PRAWNA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mogą być  przetwarzane w celu wydania odpisu aktu stanu cywilnego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będą przetwarzane na podstawie przepisów ustawy Prawo o aktach stanu cywilnego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sz w:val="16"/>
                <w:szCs w:val="16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76"/>
              <w:ind w:left="230" w:hanging="180"/>
              <w:jc w:val="both"/>
              <w:rPr/>
            </w:pPr>
            <w:r>
              <w:rPr>
                <w:sz w:val="16"/>
                <w:szCs w:val="16"/>
              </w:rPr>
              <w:t>100 lat – akty urodzenia oraz akta zbiorowe rejestracji stanu cywilnego dotyczące aktu urodz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76"/>
              <w:ind w:left="230" w:hanging="180"/>
              <w:jc w:val="both"/>
              <w:rPr/>
            </w:pPr>
            <w:r>
              <w:rPr>
                <w:sz w:val="16"/>
                <w:szCs w:val="16"/>
              </w:rPr>
              <w:t xml:space="preserve">80 lat – akty małżeństwa, akty zgonu oraz akta zbiorowe rejestracji stanu cywilnego dotyczące aktu małżeństwa i aktu zgonu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Pozostała dokumentacja z zakresu spraw prowadzonych przez kierownika urzędu stanu cywilnego przechowywana jest przez odpowiedni okres wynikający z przepisów prawa, dotyczący obowiązku archiwizacji dokumentów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PODMIOTÓW DANYCH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</w:tc>
      </w:tr>
      <w:tr>
        <w:trPr>
          <w:trHeight w:val="8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POCHODZENIA DANYCH OSOBOWYCH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do rejestru stanu cywilnego wprowadzane są przez kierownika urzędu stanu cywilnego sporządzający akt urodzenia, małżeństwa i zgonu oraz wprowadzający do nich zmiany.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Obowiązek podania danych osobowych wynika z ustawy Prawo o aktach stanu cywilneg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b/>
        <w:bCs/>
        <w:sz w:val="20"/>
      </w:rPr>
      <w:t xml:space="preserve">USC – 14 </w:t>
    </w:r>
    <w:r>
      <w:rPr>
        <w:sz w:val="20"/>
      </w:rPr>
      <w:t>Wniosek o wydanie odpisu aktu stanu cywil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reference"/>
          <w:sz w:val="24"/>
          <w:szCs w:val="24"/>
        </w:rPr>
        <w:t>klauzula informacyjna z zakresu ochrony danych osobowych znajduje się na kolejnej stronie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reference">
    <w:name w:val="footnote reference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od@ug.polkowice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2:00Z</dcterms:created>
  <dc:creator>Admin</dc:creator>
  <dc:description/>
  <cp:keywords/>
  <dc:language>en-US</dc:language>
  <cp:lastModifiedBy>m.felkel</cp:lastModifiedBy>
  <cp:lastPrinted>2018-10-03T09:52:00Z</cp:lastPrinted>
  <dcterms:modified xsi:type="dcterms:W3CDTF">2019-02-05T12:06:00Z</dcterms:modified>
  <cp:revision>10</cp:revision>
  <dc:subject/>
  <dc:title/>
</cp:coreProperties>
</file>