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0" w:name="_GoBack"/>
      <w:bookmarkEnd w:id="0"/>
    </w:p>
    <w:p>
      <w:pPr>
        <w:pStyle w:val="Heading"/>
        <w:rPr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  <w:t xml:space="preserve">SPRAWA </w:t>
        <w:br/>
      </w:r>
      <w:r>
        <w:rPr>
          <w:sz w:val="20"/>
          <w:szCs w:val="20"/>
        </w:rPr>
        <w:t xml:space="preserve">DOŁĄCZENIE WZMIANKI DODATKOWEJ LUB PRZYPISKU DO AKTU STANU CYWILNEG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1967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dstawa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rt. 2, 11, 24-25 ustawy z dnia 28 listopada 2014 r. - Prawo o aktach stanu cywilnego (tekst jedn.: Dz. U. z 2018 r. poz. 2224 z późn. zm.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z dnia 9 lutego 2015 r. w sprawie sposobu prowadzenia rejestru stanu cywilnego oraz akt zbiorowych rejestracji stanu cywilnego (tekst jedn. Dz. U. z 2016 r. poz. 1904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Wymagane dokumen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mocne orzeczenie sądu lu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a decyzja administracyjna, w tym decyzja o zmianie imienia lub nazwiska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dpis aktu stanu cywilnego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tokół sporządzony przez kierownika urzędu stanu cywilnego albo konsula z czynności z zakresu rejestracji stanu cywilnego, który wymaga dołączenia wzmianki dodatkowej do aktu stanu cywilnego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- odpis zagranicznego dokumentu stanu cywilnego lub innego dokumentu pochodzącego od organu obcego państwa, niewymagający uznania lu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y dokument mający wpływ na treść lub ważność akt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niosek - druk: </w:t>
      </w:r>
      <w:r>
        <w:rPr>
          <w:i/>
          <w:iCs/>
          <w:sz w:val="20"/>
          <w:szCs w:val="20"/>
        </w:rPr>
        <w:t>USC-13 Wniosek uniwersal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płata skarbow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szczenie wzmianki dodatkowej: 11,00 zł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z. I kol. 2 ust. 2 załącznika do ustawy z dnia 16 listopada 2006 r. o opłacie skarbowej (tekst jednolity: Dz. U. z 2018 r. poz. 1044, z późn. zm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r konta bankowego Urzędu Gminy Polkowic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02 1020 3017 0000 2702 0166 6270 Bank PKO BP S.A. Oddział w Polkowicach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la transakcji realizowanych z zagranicy:                                                                            </w:t>
        <w:br/>
      </w:r>
      <w:r>
        <w:rPr>
          <w:rStyle w:val="StrongEmphasis"/>
          <w:b w:val="false"/>
          <w:sz w:val="20"/>
          <w:szCs w:val="20"/>
        </w:rPr>
        <w:t>PL 02 1020 3017 0000 2702 0166 6270 SWIFT CODE PKOBPPLP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Termin załatwienia spraw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wło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Jednostka odpowiedzial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rząd Stanu Cywilnego, ul. Rynek 12, pok. 7, 8, tel. 8474181 (18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Tryb odwoławc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odmowa zamieszczenia wzmianki dodatkowej następuje w formie decyzji administra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wołanie od decyzji wnosi się do Wojewody Dolnośląskiego za pośrednictwem organu, który wydał decyzję w terminie 14 dni od dnia jej dorę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ne informac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 wpływający na treść lub ważność aktu stanu cywilnego dołącza się do aktu stanu cywilnego </w:t>
        <w:br/>
        <w:t>w formie wzmianki dodatkowej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miankę dodatkową o zmianie imienia lub nazwiska rodzica lub rodziców osoby pełnoletniej dołącza się do aktu urodzenia lub aktu małżeństwa tej osoby, o ile wystąpi ona z takim wnioskiem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o innych aktach stanu cywilnego dotyczących tej samej osoby oraz informacje mające wpływ na stan cywilny tej osoby zamieszcza się przy akcie stanu cywilnego w formie przypis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ając akt stanu cywilnego lub dołączając do niego wzmiankę dodatkową, niezwłocznie zamieszcza się przypiski przy innych aktach stanu cwyilnego dotyczących tej samej osob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1:00Z</dcterms:created>
  <dc:creator>Felkel</dc:creator>
  <dc:description/>
  <cp:keywords/>
  <dc:language>en-US</dc:language>
  <cp:lastModifiedBy>m.drzyzga</cp:lastModifiedBy>
  <cp:lastPrinted>2017-04-19T13:17:00Z</cp:lastPrinted>
  <dcterms:modified xsi:type="dcterms:W3CDTF">2019-02-06T08:20:00Z</dcterms:modified>
  <cp:revision>10</cp:revision>
  <dc:subject/>
  <dc:title>I</dc:title>
</cp:coreProperties>
</file>