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/>
        <w:t xml:space="preserve">      </w:t>
      </w:r>
      <w:r>
        <w:rPr/>
        <w:t>Polkowice, ……………………………</w:t>
      </w:r>
    </w:p>
    <w:p>
      <w:pPr>
        <w:pStyle w:val="Normal"/>
        <w:spacing w:lineRule="auto" w:line="360"/>
        <w:rPr/>
      </w:pPr>
      <w:r>
        <w:rPr/>
        <w:t>Imię i nazwisko/Nazwa …………..……….</w:t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………………………….</w:t>
      </w:r>
    </w:p>
    <w:p>
      <w:pPr>
        <w:pStyle w:val="Normal"/>
        <w:spacing w:lineRule="auto" w:line="360"/>
        <w:rPr/>
      </w:pPr>
      <w:r>
        <w:rPr/>
        <w:t>Adres zamieszkania/adres firmy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PESEL/NIP ..................................................</w:t>
        <w:tab/>
      </w:r>
    </w:p>
    <w:p>
      <w:pPr>
        <w:pStyle w:val="Normal"/>
        <w:spacing w:lineRule="auto" w:line="360"/>
        <w:rPr/>
      </w:pPr>
      <w:r>
        <w:rPr/>
        <w:t>Identyfikator podatkowy………………….</w:t>
      </w:r>
    </w:p>
    <w:p>
      <w:pPr>
        <w:pStyle w:val="Normal"/>
        <w:spacing w:lineRule="auto" w:line="360"/>
        <w:rPr>
          <w:i/>
          <w:i/>
        </w:rPr>
      </w:pPr>
      <w:r>
        <w:rPr/>
        <w:t>Telefon (nieobowiązkowe)............................</w:t>
        <w:tab/>
        <w:tab/>
        <w:tab/>
        <w:tab/>
        <w:tab/>
        <w:tab/>
        <w:tab/>
        <w:tab/>
        <w:tab/>
        <w:tab/>
        <w:tab/>
        <w:tab/>
        <w:tab/>
        <w:t>Burmistrz Polkowi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ynek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59-100 Polk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ZWROT NADPŁATY PODATKU / ZALICZENIU NADPŁATY NA POCZET PRZYSZŁYCH ZOBOWIĄZAŃ PODATKOWYCH *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powstałą nadpłatą na moim koncie podatkowym z tytułu podatku rolnego  /  leśnego  /  od nieruchomości / podatku od środków transportowych *) w wysokości  …………………..  wnoszę 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zwrot nadpłaty zgodnie z art. 77 b § 1 pkt 1 i 2 ustawy z dnia 29 sierpnia 1997 r. – Ordynacja podatkowa (Dz.U. z 2018 r. poz. 800 ze zm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- na konto bankowe *) ……………………………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w kasie Urzędu Gminy Polkowice, Rynek 1 *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wrot nadpłaty zgodnie z art. 77 b § 4  ustawy z dnia 29 sierpnia 1997 r. – Ordynacja podatkowa (Dz.U. z 2018 r. poz. 800 ze zm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- przekazem pocztowym za pośrednictwem poczty na adres *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nadpłata zwracana przekazem pocztowym jest pomniejszana o koszt jej zwrotu na podstawie art. 77 b § 4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liczenie nadpłaty w całości lub w części na poczet przyszłych zobowiązań podatkowych z tytułu podatku rolnego / leśnego / od nieruchomości / łącznego zobowiązania pieniężnego / podatku od środków transportowych zgodnie z art. 76 § 1 i § 2 ustawy z dnia 29 sierpnia 1997 r. – Ordynacja podatkowa (Dz. U. z 2018 r. poz. 800 ze zm.) *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…</w:t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podpis podatnika)</w:t>
      </w:r>
    </w:p>
    <w:p>
      <w:pPr>
        <w:pStyle w:val="Normal"/>
        <w:jc w:val="both"/>
        <w:rPr/>
      </w:pPr>
      <w:r>
        <w:rPr>
          <w:i/>
        </w:rPr>
        <w:t>*)  właściwe pod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>
        <w:b/>
        <w:sz w:val="20"/>
        <w:szCs w:val="20"/>
      </w:rPr>
      <w:t>POL-3</w:t>
    </w:r>
    <w:r>
      <w:rPr>
        <w:sz w:val="20"/>
        <w:szCs w:val="20"/>
      </w:rPr>
      <w:t xml:space="preserve"> Wniosek o zwrot nadpłaty podatku / zaliczenie nadpłaty na poczet przyszłych zobowiązań podatkowy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i/>
      <w:i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28:00Z</dcterms:created>
  <dc:creator>PC571</dc:creator>
  <dc:description/>
  <cp:keywords/>
  <dc:language>en-US</dc:language>
  <cp:lastModifiedBy>a.zajac</cp:lastModifiedBy>
  <cp:lastPrinted>2014-02-24T15:04:00Z</cp:lastPrinted>
  <dcterms:modified xsi:type="dcterms:W3CDTF">2019-04-03T10:51:00Z</dcterms:modified>
  <cp:revision>10</cp:revision>
  <dc:subject/>
  <dc:title/>
</cp:coreProperties>
</file>