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WESTIONARIUSZ OSOBO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LA OSOBY UBIEGAJĄCEJ SIĘ O ZATRUDNIENIE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0"/>
      </w:tblGrid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(imiona) i nazwisko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</w:tc>
      </w:tr>
      <w:tr>
        <w:trPr>
          <w:trHeight w:val="1218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br/>
              <w:t>(wskazane przez osobę ubiegającą się o zatrudnienie)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ształceni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dy jest ono niezbędne do wykonywania pracy określonego rodzaju lub na określonym stanowisku)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(nazwa szkoły, rok jej ukończenia, ilość lat szkoły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  (zawód, specjalność, stopień naukowy, tytuł zawodowy, tytuł naukowy)</w:t>
            </w:r>
          </w:p>
        </w:tc>
      </w:tr>
      <w:tr>
        <w:trPr>
          <w:trHeight w:val="59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kształcenie uzupełniają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gdy jest ono niezbędne 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wykonywania pracy określonego rodzaju lub na określonym stanowisku)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kursy, studia podyplomowe, data ukończenia nauki lub data rozpoczęcia nauki w przypadku jej trwania)</w:t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bieg dotychczasowego zatrudnie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gdy jest ono niezbędne do wykonywania pracy </w:t>
            </w:r>
          </w:p>
          <w:p>
            <w:pPr>
              <w:pStyle w:val="Normal"/>
              <w:ind w:left="72" w:firstLine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kreślonego rodzaju lub na określonym stanowisku)</w:t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(wskazać okresy zatrudnienia u kolejnych pracodawców oraz zajmowane stanowiska pracy)</w:t>
            </w:r>
          </w:p>
        </w:tc>
      </w:tr>
      <w:tr>
        <w:trPr>
          <w:trHeight w:val="532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148" w:leader="none"/>
                <w:tab w:val="left" w:pos="-4968" w:leader="none"/>
              </w:tabs>
              <w:ind w:left="252" w:hanging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datkowe uprawnienia, umiejętności, zainteresowani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gdy są one niezbędne do wykonywania pracy określonego rodzaju lub na określonym stanowisku)</w:t>
            </w:r>
          </w:p>
        </w:tc>
      </w:tr>
      <w:tr>
        <w:trPr>
          <w:trHeight w:val="590" w:hRule="atLeast"/>
        </w:trPr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5148" w:leader="none"/>
              </w:tabs>
              <w:snapToGrid w:val="false"/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148" w:leader="none"/>
              </w:tabs>
              <w:ind w:left="252" w:hanging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6"/>
                <w:szCs w:val="16"/>
              </w:rPr>
              <w:t>(np.stopień znajomości języków obcych, prawo jazdy, obsługa komputera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b/>
        </w:rPr>
        <w:t>.................................................</w:t>
        <w:tab/>
        <w:tab/>
        <w:tab/>
        <w:t xml:space="preserve">             .................................................</w:t>
        <w:br/>
      </w:r>
      <w:r>
        <w:rPr>
          <w:b/>
          <w:sz w:val="12"/>
          <w:szCs w:val="12"/>
        </w:rPr>
        <w:tab/>
      </w:r>
      <w:r>
        <w:rPr>
          <w:rFonts w:cs="Arial" w:ascii="Arial" w:hAnsi="Arial"/>
          <w:sz w:val="16"/>
          <w:szCs w:val="16"/>
        </w:rPr>
        <w:t xml:space="preserve">       (miejscowość i data)</w:t>
        <w:tab/>
        <w:tab/>
        <w:tab/>
        <w:tab/>
        <w:t xml:space="preserve">              (podpis osoby ubiegającej się o zatrudnienie)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 w:ascii="Arial" w:hAnsi="Arial"/>
          <w:sz w:val="20"/>
          <w:szCs w:val="20"/>
        </w:rPr>
        <w:t>"obowiązek informacyjny zawarty został na odwrocie formularza."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nformujemy: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dministratorem Pani/Pana danych osobowych jest Burmistrz Polkowic, z siedzibą </w:t>
        <w:br/>
        <w:t>w Polkowicach, Rynek 1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Urzędzie funkcjonuje powołany przez Administratora Inspektor Ochrony Danych, </w:t>
        <w:br/>
        <w:t xml:space="preserve">z którym można skontaktować się w sprawach związanych z przetwarzaniem danych przy użyciu poczty elektronicznej na adres e-mail: </w:t>
      </w:r>
      <w:r>
        <w:rPr>
          <w:rFonts w:cs="Arial" w:ascii="Arial" w:hAnsi="Arial"/>
          <w:sz w:val="22"/>
          <w:szCs w:val="22"/>
        </w:rPr>
        <w:t xml:space="preserve">iod@ug.polkowice.pl, w siedzibie Urzędu Gminy Polkowice, a także korespondencyjnie na adres Urzędu: Rynek 1, </w:t>
        <w:br/>
        <w:t>59-100 Polkowice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osobowe będą przetwarzane w celu prowadzenia rekrutacji na stanowisko na które Pani /Pan aplikuje, a następnie (w przypadku przyjęcia Pani/Pana oferty) w celu zawarcia umowy o pracę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dstawą prawną przetwarzania dotyczących Pani/Pana danych osobowych jest art. 22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Kodeksu pracy, art. 6 i 11 ustawy z dnia 21 listopada 2008 o pracownikach samorządowych, a także Pani / Pana zgoda w zakresie innych danych niż wynikające </w:t>
        <w:br/>
        <w:t xml:space="preserve">z podanych przepisów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 / Pana dane udostępniane będą podmiotom świadczącym Administratorowi usługi, które dla realizacji celów są niezbędne, w tym w szczególności podmiotom świadczącym usługi informatyczne, wsparcia technicznego i organizacyjnego. Dane osobowe mogą zostać ujawnione innym podmiotom, jeśli taki obowiązek będzie wynikać z przepisów prawa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kres przechowywania Pani/Pana danych osobowych wynika z rozporządzenia </w:t>
        <w:br/>
        <w:t xml:space="preserve">w sprawie instrukcji kancelaryjnej, jednolitych rzeczowych wykazów akt oraz instrukcji </w:t>
        <w:br/>
        <w:t>w sprawie organizacji i zakresu działania archiwów zakładowych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siada Pani/Pan prawo dostępu do swoich danych, ich sprostowania, usunięcia </w:t>
        <w:br/>
        <w:t xml:space="preserve">lub  ograniczenia przetwarzania, prawo do wniesienia sprzeciwu wobec dalszego przetwarzania danych oraz prawo do przenoszenia danych, o ile inne przepisy prawa nie uniemożliwiają Administratorowi Danych Osobowych realizacji tych praw. Ma Pani / Pan prawo do cofnięcia zgody na przetwarzanie danych osobowych w stosunku do tych, co do których wyraziła Pani / Pan zgodę na ich przetwarzanie, cofnięcie zgody nie będzie wpływać na zgodność z prawem przetwarzania, którego dokonano na podstawie udzielonej zgody przed jej wycofaniem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a Pani/Pan prawo wniesienia skargi do organu nadzorczego, którym jest Prezes Urzędu Ochrony Danych Osobowych w przypadku, gdy uzna Pani/Pan, </w:t>
        <w:br/>
        <w:t xml:space="preserve">że przetwarzanie danych narusza Pani / Pana prawa lub wolności,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anie danych jest dobrowolne, ale konieczne dla realizacji wymienionych celów, brak ich podania uniemożliwi Pani / Panu złożenie aplikacji w prowadzonej rekrutacji </w:t>
        <w:br/>
        <w:t xml:space="preserve">a następnie podjęcie zatrudnienia, podanie danych osobowych na podstawie udzielonej przez Panią / Pana zgody jest dobrowolne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e w sposób zautomatyzowany, nie podlegają profilowaniu ani udostępnianiu do państw trzecich oraz organizacji międzynarodowych.</w:t>
      </w:r>
    </w:p>
    <w:p>
      <w:pPr>
        <w:pStyle w:val="Akapitzlis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426" w:hanging="42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illa Żelem</w:t>
      </w:r>
    </w:p>
    <w:p>
      <w:pPr>
        <w:pStyle w:val="Akapitzlist"/>
        <w:ind w:left="0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yrektor Wydziału</w:t>
        <w:br/>
        <w:t>Organizacyjno-Administracyjnego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17:00Z</dcterms:created>
  <dc:creator>m.kolodynska</dc:creator>
  <dc:description/>
  <cp:keywords/>
  <dc:language>en-US</dc:language>
  <cp:lastModifiedBy>j.barczuk</cp:lastModifiedBy>
  <cp:lastPrinted>2019-05-16T14:50:00Z</cp:lastPrinted>
  <dcterms:modified xsi:type="dcterms:W3CDTF">2019-05-16T12:53:00Z</dcterms:modified>
  <cp:revision>3</cp:revision>
  <dc:subject/>
  <dc:title>KWESTIONARIUSZ OSOBOWY DLA OSOBY UBIEGAJĄCEJ SIĘ O ZATRUDNIENIE</dc:title>
</cp:coreProperties>
</file>