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JESTR INSTYTUCJI KULTUR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21.05.2012 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5"/>
        <w:gridCol w:w="1789"/>
        <w:gridCol w:w="1078"/>
        <w:gridCol w:w="1611"/>
        <w:gridCol w:w="1288"/>
        <w:gridCol w:w="1252"/>
        <w:gridCol w:w="2708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wpisu do rejestru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pisu,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kolejnych wpis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a nazwa instytucji kultury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ócona nazwa instytucji kultur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i adres instytucji kultur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aczenie organizatora instytucji kultu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odmio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 którym organizator wspólnie prowadzi instytucje kultur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 o utworzeniu instytucji kul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 o nadaniu statutu instytucji kultury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1997 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o-Gminna Biblioteka Publiczna </w:t>
              <w:br/>
              <w:t xml:space="preserve">w Polkowicach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kalników 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100 Polko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Polkowic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nr 7/88 Naczelnika Miasta i Gminy Polkowice z dnia 18 marca 1988 r. w sprawie utworzenia Miejsko-Gminnej Biblioteki Publicznej w Polko-wica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hwała Nr XXVII/323/05 Rady Miejskiej w Polkowicach z dnia 11 sierpnia 2005 r. w sprawie nadania statutu Miejsko-Gminnej Biblioteki Publicznej w Polkowi-ach ze z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dniem 01.08.2012 r. Uchwała Nr XXVII/323/05 Rady Miejskiej w Polkowicach z dnia 11 sierpnia 2005 r. uchylo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2 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o-Gminna Biblioteka Publiczna </w:t>
              <w:br/>
              <w:t xml:space="preserve">w Polkowicach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kalników 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100 Polko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Polkowic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nr 7/88 Naczelnika Miasta i Gminy Polkowice z dnia 18 marca 1988 r. w sprawie utworzenia Miejsko-Gminnej Biblioteki Publicznej w Polko-wica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wała Nr XIX/211/12 Rady Miejskiej w Polkowicach z dnia 12 czerwca 2012 r. w sprawie nadania statutu Miejsko-Gminnej Bibliotece Publicznej w Polkowicach opublikowana w Dz. Urz. Woj. Doln. poz.  2556, Rozstrzygnięcie nadzorcze Woj. Doln. z dn. 16.07.12 r. nr NK-N14. 4131. 670.2012.MW2 opublikowane w Dz. Urz. Woj. Doln. poz. 2557 z dn. 18.07.2012 r. 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4.1997 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lkowickie Centrum Animacji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l. Skalników 4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9-100 Polkowice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Gmina Polkowic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chwała Nr XII/136/95 Rady Miejskiej w Polkowicach z dnia 29 września 1995 r. o połączeniu instytucji kultur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Uchwała Nr XXIV/257/09 Rady Miejskiej w Polkowicach z dnia 9 czerwca 2009 r. w sprawie ustalenia statutu Polkowickiemu Centrum Animacji ze zm.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Z dniem 01.08.2012 r. Uchwała Nr XXIV/257/09 Rady Miejskiej w Polkowicach z dnia 9 czerwca 2009 r. uchylona.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01.08.12 r.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lkowickie Centrum Animacji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l. Skalników 4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9-100 Polkowice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Gmina Polkowic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chwała Nr XII/136/95 Rady Miejskiej w Polkowicach z dnia 29 września 1995 r. o połączeniu instytucji kultur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chwała Nr XIX/212/12 Rady Miejskiej w Polkowicach z dnia 12 czerwca 2012 r. w sprawie nadania statutu Polkowickiemu Centrum Animacji opublikowana w Dz. Urz. Woj. Doln. poz.  2558, Rozstrzygnięcie nadzorcze Woj. Doln. z dn. 16.07.12 r. nr NK-N14. 4131. 671.2012.MW2 opublikowane w Dz. Urz. Woj. Doln. poz. 2559 z dnia 18.07.2012 r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4.15 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lkowickie Centrum Animacji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l. Skalników 4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9-100 Polkowice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Gmina Polkowic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chwała Nr XII/136/95 Rady Miejskiej w Polkowicach z dnia 29 września 1995 r. o połączeniu instytucji kultur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chwała Nr III/60/15 Rady Miejskiej w Polkowicach z dnia 30 kwietnia 2015 r. zmieniająca uchwałę w sprawie nadania statutu Polkowickiemu Centrum Animacji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3.09.16 r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lkowickie Centrum Animacji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l. Skalników 4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9-100 Polkowice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Gmina Polkowic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chwała Nr XII/136/95 Rady Miejskiej w Polkowicach z dnia 29 września 1995 r. o połączeniu instytucji kultur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Uchwała Nr XIII/219/16 Rady Miejskiej w Polkowicach z dnia 23 sierpnia 2016 r. zmieniająca uchwałę w sprawie nadania statutu Polkowickiemu Centrum Animacji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0 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kowickie Centrum Animacji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kalników 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-100 Polkow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Polkowic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IV/151/19 Rady Miejskiej  w Polkowicach z dnia 26 września 2019 r. w sprawie połączenia samorządowych instytucji kultury – Polkowickiego Centrum Animacji w Polkowicach i Wiejskiego Ośrodka Kultury w Sobini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9.06.2009 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iejski Ośrodek Kultury w Sobi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O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obin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l. Polkowicka 69a, 59-101 Polkowice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Gmina Polkowic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ra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chwała Nr XXIV/256/09 Rady Miejskiej w Polkowicach z dnia 9 czerwca 2009 r. w sprawie podziału samorządowej instytucji kultury Polkowickiego Centrum Animacji polegającego na utworzeniu dwóch samorządowych instytucji kultury: Wiejskie-go Ośrodka Kultury w Sobinie </w:t>
              <w:br/>
              <w:t xml:space="preserve">i Polkowickiego Centrum Animacji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chwała Nr XXIV/258/08 Rady Miejskiej w Polkowicach z dnia 9 czerwca 2009 r. w sprawie nadania statutu Wiejskiemu Ośrodkowi Kultury.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Z dniem 01.08.2012 r. Uchwała Nr XXIV/258/09 Rady Miejskiej w Polkowicach z dnia 9 czerwca 2009 r. uchylona. 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1.08.2012 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iejski Ośrodek Kultury w Sobi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O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obin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l. Polkowicka 69a, 59-101 Polkowice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Gmina Polkowic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ra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Rady Miejskiej w Polkowicach z dnia 9 czerwca 2009 r. w sprawie podziału samorządowej instytucji kultury Polkowickiego Centrum Animacji polegającego na utworzeniu dwóch samorządowych instytucji kultury: Wiejskiego Ośrodka Kultury w Sobinie </w:t>
              <w:br/>
              <w:t xml:space="preserve">i Polkowickiego Centrum Animacj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Uchwała Nr XIX/213/12 Rady Miejskiej w Polkowicach z dnia 12 czerwca 2012 r. w sprawie nadania statutu Wiejskiemu Ośrodkowi Kultury opublikowana w Dz. Urz. Woj. Doln. poz.  2560, Rozstrzyg-nięcie nadzorcze Woj. Doln. z dn. 17.07.12 r. nr NK-N14. 4131. 672.2012. MW2 opublikowane w Urz. Woj. Doln. poz. 2561. dnia 18 lipca 2012 r.  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5.07.16 r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iejski Ośrodek Kultury w Sobi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O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obin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l. Polkowicka 69a, 59-101 Polkowice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Gmina Polkowic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ra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Rady Miejskiej w Polkowicach z dnia 9 czerwca 2009 r. w sprawie podziału samorządowej instytucji kultury Polkowickiego Centrum Animacji polegającego na utworzeniu dwóch samorządowych instytucji kultury: Wiejskiego Ośrodka Kultury w Sobinie </w:t>
              <w:br/>
              <w:t xml:space="preserve">i Polkowickiego Centrum Animacj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Uchwała Nr XII/2017/16 Rady Mie4jskiej w Polkowicach z dnia 20 czerwca 2016 r. zmieniająca uchwałę w sprawie nadania statutu Wiejskiemu Ośrodkowi Kultury w Sobinie.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0 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i Ośrodek Kultury w Sobi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i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olkowicka 69a, 59-101 Polkow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Polkowic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IV/151/19 Rady Miejskiej  w Polkowicach z dnia 26 września 2019 r. w sprawie połączenia samorządowych instytucji kultury – Polkowickiego Centrum Animacji w Polkowicach i Wiejskiego Ośrodka Kultury w Sobini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0 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w Polkowica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kalników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olkow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IV/151/19 Rady miejskiej w Polkowicach z dnia 25 września 2019 r. w sprawie połączenia samorządowych instytucji kultury – Polkowickiego Centrum Animacji w Polkowicach i Wiejskiego Ośrodka Kultury w Sobinie. (Dz. Urz. Woj. Doln. poz. 569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IV/151/19 Rady miejskiej w Polkowicach z dnia 25 września 2019 r. w sprawie połączenia samorządowych instytucji kultury – Polkowickiego Centrum Animacji w Polkowicach i Wiejskiego Ośrodka Kultury w Sobinie. (Dz. Urz. Woj. Doln. poz. 5695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3:00Z</dcterms:created>
  <dc:creator>UG POLKOWICE</dc:creator>
  <dc:description/>
  <cp:keywords/>
  <dc:language>en-US</dc:language>
  <cp:lastModifiedBy>Beata Marciniak</cp:lastModifiedBy>
  <cp:lastPrinted>2020-01-14T14:02:00Z</cp:lastPrinted>
  <dcterms:modified xsi:type="dcterms:W3CDTF">2020-01-14T13:15:00Z</dcterms:modified>
  <cp:revision>5</cp:revision>
  <dc:subject/>
  <dc:title/>
</cp:coreProperties>
</file>