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WYKAZ PLACÓWEK WPISANYCH DO EWIDENCJI SZKÓŁ I PLACÓWEK NIEPUBLICZNYCH PROWADZONEJ PRZEZ GMINĘ POLKOWICE</w:t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406"/>
        <w:gridCol w:w="1559"/>
        <w:gridCol w:w="1984"/>
        <w:gridCol w:w="1985"/>
        <w:gridCol w:w="2410"/>
        <w:gridCol w:w="1559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L.p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Nazwa placówki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niepublicznej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oraz jej typ lub rodza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Numer  wpisu do ewidencji oraz dat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Organ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prowadzą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Adres placówki niepubliczn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Adres innych lokalizacji prowadzenia zajęć dydaktycznych, wychowawczych i opiekuńcz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Wykreślenie </w:t>
              <w:br/>
              <w:t>z ewidencji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nglojęzyczny Punkt Przedszkolny „Magic Nursery”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Inna forma edukacji przedszkol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1/201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.06.2010 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a fizyczn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ata Chacz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l. Kolejowa 2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-100 Polkow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.12.2013 r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iepubliczny Punkt Przedszkoln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li Geniusz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Inna forma edukacji przedszkol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2/201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.04.2011 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a fizyczn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bigniew Waszkiewic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. Przemkowska 7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-00 Polkow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.07.2013 r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nglojęzyczny Punkt Przedszkolny „Magic Nursery II”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Inna forma edukacji przedszkol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3/201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.09.2011 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a fizyczn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ata Chacz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. Kolejowa 10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-100 Polkow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.06.2019 r.</w:t>
            </w:r>
          </w:p>
        </w:tc>
      </w:tr>
      <w:tr>
        <w:trPr>
          <w:trHeight w:val="9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iepubliczne Anglojęzyczne Przedszkole „Magic Nursery”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przedszkole ogólnodostęp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r 4/2012 </w:t>
              <w:br/>
              <w:t>26.09.2012 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a fizyczn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ata Chacz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. Kolejowa 2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-100 Polkow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. Rynek  3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-100 Polkow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zedszkole niepubliczne „Galileo – przestrzeń kreatywnych maluchów”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przedszkole ogólnodostęp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5/20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.09.2015 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a fizyczn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dosław Kotowicz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. Górna 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-100 Polkow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. Rynek  3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-100 Polkow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zedszkole niepublicz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lac Zabaw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przedszkole ogólnodostęp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r 6/20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.05.2020 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a fizyczn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bigniew Lemiesz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l. Słowiańska 3-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-100 Polkow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. Fabryczna 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-100 Polkow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iepubliczne Przedszkol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"Koliberek"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przedszkole ogólnodostęp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r 7/20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.09.2020 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a prawn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ndacja Przedsiębiorczości Społeczn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. Żarska 18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-100 Polkow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2:45:00Z</dcterms:created>
  <dc:creator>k.grosicka</dc:creator>
  <dc:description/>
  <cp:keywords/>
  <dc:language>en-US</dc:language>
  <cp:lastModifiedBy>a.demianowska</cp:lastModifiedBy>
  <cp:lastPrinted>2020-09-11T10:47:00Z</cp:lastPrinted>
  <dcterms:modified xsi:type="dcterms:W3CDTF">2020-09-18T12:33:00Z</dcterms:modified>
  <cp:revision>6</cp:revision>
  <dc:subject/>
  <dc:title>Wykaz placówek wpisanych do ewidencji szkół i placówek niepublicznych prowadzonej przez gminę Polkowice</dc:title>
</cp:coreProperties>
</file>