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bip.polkowice.eu/pliki/14_11_24_141683810453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bip.polkowice.eu/pliki/14_11_24_141683810453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ykaz aktualny szkół lub placówek publicznych, dla których organem prowadzącym jest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nna niż gmina Polkowice osoba prawna lub osoba fizyczna </w:t>
        <w:br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977"/>
        <w:gridCol w:w="1701"/>
        <w:gridCol w:w="2409"/>
        <w:gridCol w:w="2551"/>
      </w:tblGrid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zwa szkoły </w:t>
              <w:br/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cówki publi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oba fizyczna lub prawna prowadzą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zkołę lub placówk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blicz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al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edziba szkoł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b placówk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bli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ata i nr zezwolenia </w:t>
              <w:br/>
              <w:t>na za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zkoły lub placówk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blicznej</w:t>
            </w:r>
          </w:p>
        </w:tc>
      </w:tr>
      <w:tr>
        <w:trPr>
          <w:trHeight w:val="1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tolickie Publicz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e </w:t>
              <w:br/>
              <w:t>w Polkowic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cja </w:t>
              <w:br/>
              <w:t>św. Micha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Kościelny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100 Pol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.2015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Kościelny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100 Pol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4422.2.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dnia </w:t>
              <w:br/>
              <w:t>29.10.2014 r.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tolicka Publiczna Szkoła Podstawowa </w:t>
              <w:br/>
              <w:t>w Polkowic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cja </w:t>
              <w:br/>
              <w:t>św. Michał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Kościelny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100 Pol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9.2017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Kościelny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-100 Pol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</w:t>
              <w:br/>
              <w:t>OK.4422.1.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d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.2017 r.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orient="landscape" w:w="16838" w:h="11906"/>
      <w:pgMar w:left="284" w:right="284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7:00Z</dcterms:created>
  <dc:creator>Beata Marciniak</dc:creator>
  <dc:description/>
  <dc:language>en-US</dc:language>
  <cp:lastModifiedBy>a.demianowska</cp:lastModifiedBy>
  <cp:lastPrinted>2017-08-01T08:00:00Z</cp:lastPrinted>
  <dcterms:modified xsi:type="dcterms:W3CDTF">2020-10-20T11:07:00Z</dcterms:modified>
  <cp:revision>2</cp:revision>
  <dc:subject/>
  <dc:title>ZARZĄDZENIE Nr……</dc:title>
</cp:coreProperties>
</file>