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ahoma"/>
          <w:bCs w:val="false"/>
          <w:i w:val="false"/>
          <w:i w:val="false"/>
          <w:color w:val="000080"/>
          <w:sz w:val="24"/>
        </w:rPr>
      </w:pPr>
      <w:r>
        <w:rPr>
          <w:rFonts w:cs="Tahoma" w:ascii="Calibri" w:hAnsi="Calibri"/>
          <w:bCs w:val="false"/>
          <w:i w:val="false"/>
          <w:color w:val="000080"/>
          <w:sz w:val="24"/>
        </w:rPr>
        <w:t>SPRAWA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aświadczenie stwierdzające brak okoliczności wyłączających zawarcie małżeństwa</w:t>
      </w:r>
      <w:r>
        <w:rPr>
          <w:rFonts w:cs="Calibri" w:ascii="Calibri" w:hAnsi="Calibri"/>
          <w:b w:val="false"/>
          <w:i w:val="false"/>
          <w:sz w:val="24"/>
        </w:rPr>
        <w:drawing>
          <wp:inline distT="0" distB="0" distL="0" distR="0">
            <wp:extent cx="51816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. Podstawa praw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t. 1 § 2 i 3, 3-15 ustawy z dnia 25 lutego 1964 r. Kodeks rodzinny i opiekuńczy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Art. 2, 13, 15, 32, 76-82, 86, 89 ustawy z dnia 28 listopada 2014 r. Prawo o aktach stanu cywilneg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Cz. I kol. 2 ust. 1; cz. II kol. 4 ust. 1 pkt 7 załącznika do ustawy z dnia 16 listopada 2006 r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. 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 xml:space="preserve">Wniosek - druk: </w:t>
      </w:r>
      <w:r>
        <w:rPr>
          <w:rFonts w:cs="Tahoma" w:ascii="Calibri" w:hAnsi="Calibri"/>
          <w:iCs/>
        </w:rPr>
        <w:t>USC-15 Wniosek o wydanie zaświadczenia stwierdzającego brak okoliczności wyłączających zawarcie małżeństwa.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Calibri" w:hAnsi="Calibri"/>
          <w:iCs/>
        </w:rPr>
        <w:t xml:space="preserve">Druk dostępny jest na stronie </w:t>
      </w:r>
      <w:hyperlink r:id="rId3">
        <w:r>
          <w:rPr>
            <w:rStyle w:val="InternetLink"/>
            <w:rFonts w:cs="Tahoma" w:ascii="Calibri" w:hAnsi="Calibri"/>
            <w:iCs/>
          </w:rPr>
          <w:t>www.bip.polkowice.eu</w:t>
        </w:r>
      </w:hyperlink>
      <w:r>
        <w:rPr>
          <w:rFonts w:cs="Tahoma" w:ascii="Calibri" w:hAnsi="Calibri"/>
          <w:iCs/>
        </w:rPr>
        <w:t xml:space="preserve"> (Menu przedmiotowe &gt; Jak załatwić sprawę &gt; Druki do pobrania &gt; Urząd Stanu Cywilnego &gt; Wniosek o wydanie zaświadczenia stwierdzającego brak okoliczności wyłączających zawarcie małżeńst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  <w:iCs/>
        </w:rPr>
        <w:t>Zapewnienia o braku okoliczności wyłączających zawarcie małż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ahoma" w:ascii="Calibri" w:hAnsi="Calibri"/>
        </w:rPr>
        <w:t xml:space="preserve">obywatel Polski, </w:t>
      </w:r>
      <w:r>
        <w:rPr>
          <w:rFonts w:cs="Tahoma" w:ascii="Calibri" w:hAnsi="Calibri"/>
          <w:u w:val="single"/>
        </w:rPr>
        <w:t>jeżeli nie posiada aktów stanu cywilnego sporządzonych w Polsce</w:t>
      </w:r>
      <w:r>
        <w:rPr>
          <w:rFonts w:cs="Tahoma" w:ascii="Calibri" w:hAnsi="Calibri"/>
        </w:rPr>
        <w:t>, skła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zagraniczny dokument potwierdzający urodze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zagraniczny dokument potwierdzający małżeństwo wraz z dokumentem potwierdzającym ustanie, unieważnienie tego małżeństwa lub dokument stwierdzający nieistnienie małżeństwa (jeżeli osoba pozostawała uprzednio w związku małżeński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cudzoziemiec skła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dokument stwierdzający, że zgodnie z właściwym prawem może zawrzeć małżeństwo lub postanowienie sądu zwalniające go od złożenia tego dokumen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odpis aktu urodzenia, a jeżeli pozostawał w związku małżeńskim – odpis aktu małżeństwa z adnotacją o jego ustaniu, unieważnieniu albo stwierdzeniu jego nieistnienia lub dokumentem stwierdzającym jego ustanie lub unieważnienie (jeżeli na podstawie składanych dokumentów nie można ustalić niezbędnych danych osobow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 xml:space="preserve">zezwolenie na zawarcie małżeństwa, jeżeli wymagają tego przepisy Kodeksu rodzinnego </w:t>
        <w:br/>
        <w:t>i opiekuńczego (przykład: zezwolenie sądu na złożenie oświadczenia o wstąpieniu w związek małżeński przez pełnomocnika wraz z pełnomocnictwe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ahoma" w:ascii="Calibri" w:hAnsi="Calibri"/>
          <w:bCs/>
        </w:rPr>
        <w:t>urzędowe tłumaczenie na język polski dokumentów przedkładanych w języku ob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o wglądu: dokumenty tożsamości przyszłych małżonkó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I. Opłata skarb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aświadczenie zwolnione z opłaty skarbowe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84,00 zł - sporządzenie aktu małżeństwa (opłatę wnosi się z chwilą złożenia wniosku </w:t>
        <w:br/>
        <w:t>o wydanie zaświadczenia)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płatę skarbową należy wpłacić na konto urzędu właściwego ze względu na miejsce zawarcia małżeństwa.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 przypadku miasta i gminy Polkowice wpłaty można dokon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w Urzędzie Stanu Cywilnego w Polk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lub gotówką w kasie Urzędu Gminy Polkow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oniedziałek, środa, czwartek od 7:45 do 15: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torek od 7:45 do 16: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iątek od 7:45 do 13: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rzelewem na konto bankowe Urzędu Gminy Polkow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</w:rPr>
      </w:pPr>
      <w:r>
        <w:rPr>
          <w:rFonts w:cs="Tahoma" w:ascii="Calibri" w:hAnsi="Calibri"/>
        </w:rPr>
        <w:t>02 1020 3017 0000 2702 0166 6270 Bank PKO BP S.A. Oddział w Polkowic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Tahoma"/>
        </w:rPr>
      </w:pPr>
      <w:r>
        <w:rPr>
          <w:rFonts w:cs="Tahoma" w:ascii="Calibri" w:hAnsi="Calibri"/>
        </w:rPr>
        <w:t>dla transakcji realizowanych z zagranicy:</w:t>
        <w:br/>
      </w:r>
      <w:r>
        <w:rPr>
          <w:rStyle w:val="StrongEmphasis"/>
          <w:rFonts w:cs="Tahoma" w:ascii="Calibri" w:hAnsi="Calibri"/>
          <w:b w:val="false"/>
        </w:rPr>
        <w:t>PL 02 1020 3017 0000 2702 0166 6270 SWIFT CODE PKOBPPLP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V. Termin załatwienia spraw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iezwłocznie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. Jednostka odpowiedzialna:</w:t>
      </w:r>
    </w:p>
    <w:p>
      <w:pPr>
        <w:pStyle w:val="Normal"/>
        <w:rPr/>
      </w:pPr>
      <w:r>
        <w:rPr>
          <w:rFonts w:cs="Tahoma" w:ascii="Calibri" w:hAnsi="Calibri"/>
        </w:rPr>
        <w:t>Urząd Stanu Cywilnego, ul. Rynek 12, pok. 8, 15 tel. 8 474 182 (191)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I. Tryb odwoławcz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dmowa wydania zaświadczenia stwierdzającego brak okoliczności wyłączających zawarcie małżeństwa następuje w formie pisemnego zawiadomienia.</w:t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Osoby, których odmowa dokonania czynności dotyczy, w terminie 14 dni od dnia doręczenia zawiadomienia, mogą wystąpić do właściwego sądu ze względu na siedzibę urzędu stanu cywilnego z wnioskiem o rozstrzygnięcie, czy przyczyny odmowy wskazane w zawiadomieniu uzasadniają odmowę dokonania czynności.</w:t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VII. Inne informacje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aświadczenie można uzyskać w dowolnym urzędzie stanu cywilnego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Zaświadczenie o braku okoliczności wyłączających zawarcie małżeństwa ważne jest przez okres 6 miesięcy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soby zamierzające zawrzeć małżeństwo, jeżeli nie potrafią porozumieć się z kierownikiem urzędu stanu cywilnego, zapewniają udział biegłego lub tłumacz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Urzędowe tłumaczenie na język polski może być dokonane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łumacza przysięgłego wpisanego na listę prowadzoną przez Ministra Sprawiedli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łumacza przysięgłego uprawnionego do dokonywania tłumacze ń w państwach członkowskich Unii Europejskiej lub Europejskiego Obszaru Gospodar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konsul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polkow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7:00Z</dcterms:created>
  <dc:creator>Felkel</dc:creator>
  <dc:description/>
  <cp:keywords/>
  <dc:language>en-US</dc:language>
  <cp:lastModifiedBy>m.felkel</cp:lastModifiedBy>
  <cp:lastPrinted>2022-05-31T13:15:00Z</cp:lastPrinted>
  <dcterms:modified xsi:type="dcterms:W3CDTF">2022-07-06T08:29:00Z</dcterms:modified>
  <cp:revision>16</cp:revision>
  <dc:subject/>
  <dc:title>I</dc:title>
</cp:coreProperties>
</file>