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bCs w:val="false"/>
          <w:i w:val="false"/>
          <w:i w:val="false"/>
          <w:color w:val="000080"/>
          <w:sz w:val="24"/>
        </w:rPr>
      </w:pPr>
      <w:r>
        <w:rPr>
          <w:rFonts w:cs="Tahoma" w:ascii="Calibri" w:hAnsi="Calibri"/>
          <w:bCs w:val="false"/>
          <w:i w:val="false"/>
          <w:color w:val="000080"/>
          <w:sz w:val="24"/>
        </w:rPr>
        <w:t>SPRAWA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Uznanie ojcostwa</w:t>
      </w:r>
      <w:r>
        <w:rPr>
          <w:rFonts w:cs="Calibri" w:ascii="Calibri" w:hAnsi="Calibri"/>
          <w:b w:val="false"/>
          <w:i w:val="false"/>
          <w:sz w:val="24"/>
        </w:rPr>
        <w:drawing>
          <wp:inline distT="0" distB="0" distL="0" distR="0">
            <wp:extent cx="518160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. Podstawa prawn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rt. 72-83 ustawy z dnia 25 lutego 1964 r. Kodeks rodzinny i opiekuńczy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Art. 2, 18, 63-66 ustawy z dnia 28 listopada 2014 r. Prawo o aktach stanu cywilneg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Calibri" w:hAnsi="Calibri"/>
        </w:rPr>
        <w:t>Cz. I kol. 4 ust. 2 pkt 2; załącznika do ustawy z dnia 16 listopada 2006r. o opłacie skarbowej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I. Wymaga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Wniosek - druk: </w:t>
      </w:r>
      <w:r>
        <w:rPr>
          <w:rFonts w:cs="Tahoma" w:ascii="Calibri" w:hAnsi="Calibri"/>
          <w:iCs/>
        </w:rPr>
        <w:t>USC-1 Wniosek o przyjęcie oświadczenia o uznaniu ojcostwa</w:t>
      </w:r>
      <w:r>
        <w:rPr>
          <w:rFonts w:cs="Tahoma" w:ascii="Calibri" w:hAnsi="Calibri"/>
        </w:rPr>
        <w:t>.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Calibri" w:hAnsi="Calibri"/>
          <w:iCs/>
        </w:rPr>
        <w:t xml:space="preserve">Druk dostępny jest na stronie </w:t>
      </w:r>
      <w:hyperlink r:id="rId3">
        <w:r>
          <w:rPr>
            <w:rStyle w:val="InternetLink"/>
            <w:rFonts w:cs="Tahoma" w:ascii="Calibri" w:hAnsi="Calibri"/>
            <w:iCs/>
          </w:rPr>
          <w:t>www.bip.polkowice.eu</w:t>
        </w:r>
      </w:hyperlink>
      <w:r>
        <w:rPr>
          <w:rFonts w:cs="Tahoma" w:ascii="Calibri" w:hAnsi="Calibri"/>
          <w:iCs/>
        </w:rPr>
        <w:t xml:space="preserve"> (Menu przedmiotowe &gt; Jak załatwić sprawę &gt; Druki do pobrania &gt; Urząd Stanu Cywilnego &gt; Wniosek o przyjęcie oświadczenia o uznaniu ojcostw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Do wglądu: dokumenty tożsamości rodziców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II. Opłata skarbow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Zwolniono od opłaty skarbowej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V. Termin załatwienia sprawy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iezwłocznie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V. Jednostka odpowiedzialna:</w:t>
      </w:r>
    </w:p>
    <w:p>
      <w:pPr>
        <w:pStyle w:val="Normal"/>
        <w:rPr/>
      </w:pPr>
      <w:r>
        <w:rPr>
          <w:rFonts w:cs="Tahoma" w:ascii="Calibri" w:hAnsi="Calibri"/>
        </w:rPr>
        <w:t>Urząd Stanu Cywilnego, ul. Rynek 12, pok. 8, 15 tel. 8 474 182 (191)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VI. Tryb odwoławczy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W terminie 7 dni od dnia odmowy przyjęcia oświadczeń koniecznych do uznania ojcostwa, kierownik urzędu stanu cywilnego powiadamia mężczyznę, który twierdzi, że jest ojcem dziecka i matkę dziecka o przyczynach odmowy i możliwości uznania ojcostwa przed sądem opiekuńczym.</w:t>
      </w:r>
    </w:p>
    <w:p>
      <w:pPr>
        <w:pStyle w:val="Normal"/>
        <w:spacing w:before="280" w:after="280"/>
        <w:rPr/>
      </w:pPr>
      <w:r>
        <w:rPr>
          <w:rFonts w:cs="Tahoma" w:ascii="Calibri" w:hAnsi="Calibri"/>
          <w:b/>
          <w:bCs/>
        </w:rPr>
        <w:t>VII. Inne informacje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świadczenie o uznaniu ojcostwa można złożyć w dowolnym urzędzie stanu cywilnego lub przed konsulem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Oświadczenie o uznaniu ojcostwa przed mogą złożyć osoby, które są pełnoletnie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Osoby, które ukończyły 16 lat mogą złożyć oświadczenie o uznaniu ojcostwa tylko przed sądem opiekuńczym.</w:t>
      </w:r>
    </w:p>
    <w:p>
      <w:pPr>
        <w:pStyle w:val="Normal"/>
        <w:spacing w:before="120" w:after="0"/>
        <w:rPr/>
      </w:pPr>
      <w:r>
        <w:rPr>
          <w:rFonts w:cs="Tahoma" w:ascii="Calibri" w:hAnsi="Calibri"/>
        </w:rPr>
        <w:t>Oświadczenie o uznaniu ojcostwa można złoż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przed urodzeniem dziec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Calibri" w:hAnsi="Calibri"/>
        </w:rPr>
        <w:t>po jego urodzeniu a przed sporządzeniem aktu u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po sporządzeniu aktu urodzenia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Uznanie ojcostwa nie jest dopuszczalne, jeże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dziecko jest pełnolet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toczy się sądowe postępowanie o ustalenie ojcos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istnieją wątpliwości co do pochodzenia dziecka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 xml:space="preserve">Jeżeli dziecko zmarło przed osiągnięciem pełnoletniości uznanie ojcostwa może nastąpić </w:t>
        <w:br/>
        <w:t>w ciągu 6 miesięcy od dnia, w którym mężczyzna składający oświadczenie o uznaniu dowiedział się o śmierci dziecka, nie później jednak niż do dnia, w którym dziecko osiągnęłoby pełnoletniość.</w:t>
      </w:r>
    </w:p>
    <w:p>
      <w:pPr>
        <w:pStyle w:val="Normal"/>
        <w:spacing w:before="120" w:after="0"/>
        <w:rPr/>
      </w:pPr>
      <w:r>
        <w:rPr>
          <w:rFonts w:cs="Tahoma" w:ascii="Calibri" w:hAnsi="Calibri"/>
        </w:rPr>
        <w:t>Na wniosek matki lub ojca dziecka wydaje się zaświadczenie potwierdzające uznanie ojcostwa</w:t>
      </w:r>
      <w:r>
        <w:rPr>
          <w:rFonts w:cs="Tahoma" w:ascii="Calibri" w:hAnsi="Calibri"/>
          <w:i/>
          <w:iCs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polkowic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4:00Z</dcterms:created>
  <dc:creator>Felkel</dc:creator>
  <dc:description/>
  <cp:keywords/>
  <dc:language>en-US</dc:language>
  <cp:lastModifiedBy>m.felkel</cp:lastModifiedBy>
  <cp:lastPrinted>2022-05-31T12:59:00Z</cp:lastPrinted>
  <dcterms:modified xsi:type="dcterms:W3CDTF">2022-07-06T08:10:00Z</dcterms:modified>
  <cp:revision>13</cp:revision>
  <dc:subject/>
  <dc:title>I</dc:title>
</cp:coreProperties>
</file>