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Heading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REGULAMIN  RADY  PEDAGOGICZNEJ W SZKOLE PODSTAWOWEJ NR 1 </w:t>
      </w:r>
    </w:p>
    <w:p>
      <w:pPr>
        <w:pStyle w:val="Heading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w POLKOWICA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ind w:left="180" w:hanging="0"/>
        <w:rPr/>
      </w:pPr>
      <w:r>
        <w:rPr>
          <w:rFonts w:cs="Arial" w:ascii="Arial" w:hAnsi="Arial"/>
          <w:sz w:val="22"/>
          <w:szCs w:val="22"/>
        </w:rPr>
        <w:t>Rada Pedagogiczna  Szkoły Podstawowej nr 1 w Polkowicach zwana dalej Radą Pedagogiczną jest kolegialnym organem  realizującym zadania dotyczące kształcenia, wychowania i opieki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rzewodniczącym Rady Pedagogicznej jest Dyrektor Szkoły Podstawowej nr 1              w   Polkowicach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Rady Pedagogicznej wchodzą wszyscy nauczyciele zatrudnieni w Szkole Podstawowej nr 1 w Polkowicach.</w:t>
      </w:r>
    </w:p>
    <w:p>
      <w:pPr>
        <w:pStyle w:val="TextBody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xtBody"/>
        <w:spacing w:before="0" w:after="0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W zebraniach Rady Pedagogicznej mogą brać udział z głosem doradczym zaproszone przez jej przewodniczącego za zgodą lub na wniosek Rady Pedagogicznej następujące osoby:</w:t>
      </w:r>
    </w:p>
    <w:p>
      <w:pPr>
        <w:pStyle w:val="TextBody"/>
        <w:numPr>
          <w:ilvl w:val="1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ekonomiczni, administracji i obsługi szkoły,</w:t>
      </w:r>
    </w:p>
    <w:p>
      <w:pPr>
        <w:pStyle w:val="TextBody"/>
        <w:numPr>
          <w:ilvl w:val="1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Rady Rodziców,</w:t>
      </w:r>
    </w:p>
    <w:p>
      <w:pPr>
        <w:pStyle w:val="TextBody"/>
        <w:numPr>
          <w:ilvl w:val="1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organizacji społecznych działających na terenie szkoły,</w:t>
      </w:r>
    </w:p>
    <w:p>
      <w:pPr>
        <w:pStyle w:val="TextBody"/>
        <w:numPr>
          <w:ilvl w:val="1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e i inni pracownicy powołani do sprawowania opieki higieniczno – lekarskiej nad uczniami,</w:t>
      </w:r>
    </w:p>
    <w:p>
      <w:pPr>
        <w:pStyle w:val="TextBody"/>
        <w:numPr>
          <w:ilvl w:val="1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zakładów pracy, z którymi przedszkole współpracuje,</w:t>
      </w:r>
    </w:p>
    <w:p>
      <w:pPr>
        <w:pStyle w:val="TextBody"/>
        <w:numPr>
          <w:ilvl w:val="1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organizacji i stowarzyszeń społecznych, oświatowych.</w:t>
      </w:r>
    </w:p>
    <w:p>
      <w:pPr>
        <w:pStyle w:val="TextBody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TextBody"/>
        <w:spacing w:before="0" w:after="0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 plenarne Rady Pedagogicznej są organizowane przed rozpoczęciem roku szkolnego, na koniec semestru w celu zatwierdzenia wyników klasyfikowania                     i promowania uczniów, przedstawienia wyników nadzoru pedagogicznego,                             po zakończeniu rocznych zajęć, oraz w miarę potrzeb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 Rady Pedagogicznej mogą być organizowane na wniosek organu sprawującego nadzór pedagogiczny, z inicjatywy przewodniczącego, organu prowadzącego szkołę lub co najmniej 1/3 członków Rady Pedagogicznej. W przypadku zwołania zebrania plenarnego Rady Pedagogicznej z inicjatywy członków Rady Pedagogicznej przedstawiciele rady są zobowiązani przedstawić przewodniczącemu pisemny wniosek z określoną problematyką obrad oraz podpisami stwierdzającymi spełnienie warunku jej zwołania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acy w okresie między zebraniami plenarnymi Rada Pedagogiczna może powołać komisje stałe tj. działające w okresie całego roku szkolnego lub komisje doraźne           tj. działające przez wyznaczony okres dla opracowania określonej problematyki, działalności szkoły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osobowy, zakres i czas działania komisji ustala Rada Pedagogiczna na zebraniu plenarnym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ą komisji kieruje powołany przez dyrektora przewodniczący komisji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Komisje stałe lub doraźne przedstawiają wyniki swojej pracy oraz wnioski                     do zatwierdzenia Radzie Pedagogicznej na jej zebraniu plenarnym.</w:t>
      </w:r>
    </w:p>
    <w:p>
      <w:pPr>
        <w:pStyle w:val="TextBody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TextBody"/>
        <w:spacing w:before="0" w:after="0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numPr>
          <w:ilvl w:val="0"/>
          <w:numId w:val="1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przygotowuje i prowadzi posiedzenia Rady Pedagogicznej oraz jest odpowiedzialny za zawiadomienie jej członków o terminie i porządku posiedzenia Rady.</w:t>
      </w:r>
    </w:p>
    <w:p>
      <w:pPr>
        <w:pStyle w:val="TextBody"/>
        <w:numPr>
          <w:ilvl w:val="0"/>
          <w:numId w:val="1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inie posiedzenia Rady Pedagogicznej powiadamia dyrektor szkoły  na co najmniej  </w:t>
      </w:r>
      <w:r>
        <w:rPr>
          <w:rFonts w:cs="Arial" w:ascii="Arial" w:hAnsi="Arial"/>
          <w:color w:val="000000"/>
          <w:sz w:val="22"/>
          <w:szCs w:val="22"/>
        </w:rPr>
        <w:t>5 dni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przed posiedzeniem rady, poprzez zarządzenie Dyrektora w Księdze Zarządzeń wykładanej w pokoju nauczycielskim.</w:t>
      </w:r>
    </w:p>
    <w:p>
      <w:pPr>
        <w:pStyle w:val="NormalnyWeb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TextBody"/>
        <w:spacing w:before="0" w:after="0"/>
        <w:ind w:left="180" w:hanging="0"/>
        <w:rPr/>
      </w:pPr>
      <w:r>
        <w:rPr>
          <w:rFonts w:cs="Arial" w:ascii="Arial" w:hAnsi="Arial"/>
          <w:sz w:val="22"/>
          <w:szCs w:val="22"/>
        </w:rPr>
        <w:t>Członkowie Rady Pedagogicznej są zobowiązani do obecności w posiedzeniach rady,             do aktywnego udziału w pracy rady i w komisjach problemowych.</w:t>
      </w:r>
    </w:p>
    <w:p>
      <w:pPr>
        <w:pStyle w:val="NormalnyWeb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Przewodniczący Rady Pedagogicznej jest zobowiązany do:</w:t>
      </w:r>
    </w:p>
    <w:p>
      <w:pPr>
        <w:pStyle w:val="NormalnyWeb"/>
        <w:spacing w:before="0" w:after="0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 realizacji uchwał Rady,</w:t>
        <w:br/>
        <w:t xml:space="preserve">     2) tworzenia atmosfery życzliwości i zgodnego współdziałania wszystkich członków  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Rady   w podnoszeniu poziomu dydaktycznego, wychowawczego i opiekuńczego </w:t>
      </w:r>
    </w:p>
    <w:p>
      <w:pPr>
        <w:pStyle w:val="NormalnyWeb"/>
        <w:spacing w:before="0" w:after="0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zkoły,</w:t>
        <w:br/>
        <w:t xml:space="preserve">     3) oddziaływania na postawę nauczycieli, pobudzania ich do twórczej pracy                           </w:t>
      </w:r>
    </w:p>
    <w:p>
      <w:pPr>
        <w:pStyle w:val="NormalnyWeb"/>
        <w:spacing w:before="0" w:after="0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   podnoszenia kwalifikacji zawodowych,</w:t>
        <w:br/>
        <w:t xml:space="preserve">     4) dbania o autorytet Rady Pedagogicznej, ochrony praw i godności nauczycieli,</w:t>
        <w:br/>
        <w:t xml:space="preserve">     5) zapoznawania Rady z obowiązującymi przepisami prawa oświatowego                   </w:t>
      </w:r>
    </w:p>
    <w:p>
      <w:pPr>
        <w:pStyle w:val="NormalnyWeb"/>
        <w:spacing w:before="0" w:after="0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raz  omawiania trybu i form ich realizacji,</w:t>
        <w:br/>
        <w:t xml:space="preserve">     6) analizowania stopnia realizacji uchwał Rady.</w:t>
      </w:r>
    </w:p>
    <w:p>
      <w:pPr>
        <w:pStyle w:val="NormalnyWeb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nyWeb"/>
        <w:spacing w:before="0" w:after="0"/>
        <w:ind w:left="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 Członek Rady Pedagogicznej ma prawo:</w:t>
      </w:r>
    </w:p>
    <w:p>
      <w:pPr>
        <w:pStyle w:val="NormalnyWeb"/>
        <w:spacing w:before="0" w:after="0"/>
        <w:ind w:left="708" w:firstLine="168"/>
        <w:rPr/>
      </w:pPr>
      <w:r>
        <w:rPr>
          <w:rFonts w:cs="Arial" w:ascii="Arial" w:hAnsi="Arial"/>
          <w:sz w:val="22"/>
          <w:szCs w:val="22"/>
        </w:rPr>
        <w:t xml:space="preserve">1) zgłoszenia do uchwały votum separatum, z prawem odnotowania zdania odrębnego    </w:t>
      </w:r>
    </w:p>
    <w:p>
      <w:pPr>
        <w:pStyle w:val="NormalnyWeb"/>
        <w:spacing w:before="0" w:after="0"/>
        <w:ind w:left="708" w:firstLine="16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 protokole z zebrania Rady,</w:t>
        <w:br/>
        <w:t xml:space="preserve">   2) wglądu do protokołu, zgłoszenia poprawek Przewodniczącemu Rady, o których   </w:t>
      </w:r>
    </w:p>
    <w:p>
      <w:pPr>
        <w:pStyle w:val="NormalnyWeb"/>
        <w:spacing w:before="0" w:after="0"/>
        <w:ind w:left="708" w:firstLine="16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względnieniu rozstrzyga Rada Pedagogiczna na najbliższym posiedzeniu,</w:t>
        <w:br/>
        <w:t xml:space="preserve">   3) przedstawiać swoje stanowisko na zebraniach Rady Pedagogicznej we wszystkich  </w:t>
      </w:r>
    </w:p>
    <w:p>
      <w:pPr>
        <w:pStyle w:val="NormalnyWeb"/>
        <w:spacing w:before="0" w:after="0"/>
        <w:ind w:left="708" w:firstLine="16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rawach dotyczących pracy szkoły,</w:t>
        <w:br/>
        <w:t xml:space="preserve">   4) zwracać się o wyjaśnienie we wszystkich sprawach, które dotyczą zakresu działania 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Rady w punkcie obrad dotyczącym zapytań i wolnych wniosków. Odpowiedzi udziela   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przewodniczący Rady lub wyznaczona przez niego osoba. W przypadku 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niemożliwości udzielenia natychmiastowej odpowiedzi, wyjaśnienie powinno być  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udzielone najpóźniej w terminie dwutygodniowym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Członek Rady Pedagogicznej jest zobowiązany do: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współtworzenia atmosfery życzliwości, koleżeństwa i zgodnego współdziałania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szystkich członków Rady,</w:t>
        <w:br/>
        <w:t xml:space="preserve">      2) przestrzegania postanowień prawa miejscowego oraz wewnętrznych zarządzeń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yrektora,</w:t>
        <w:br/>
        <w:t xml:space="preserve">      3) czynnego uczestniczenia we wszystkich zebraniach i pracach Rady i jej komisji,        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  których został powołany oraz w wewnętrznym samokształceniu,</w:t>
        <w:br/>
        <w:t xml:space="preserve">      4) realizowanie uchwał Rady także wtedy, kiedy zgłosił do nich swoje zastrzeżenia,</w:t>
        <w:br/>
        <w:t xml:space="preserve">      5) składania przed Radą sprawozdań z wykonania przydzielonych zadań,</w:t>
        <w:br/>
        <w:t xml:space="preserve">      6) przestrzegania tajemnicy obrad Rady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TextBody"/>
        <w:spacing w:before="0" w:after="0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ind w:left="180" w:hanging="0"/>
        <w:rPr/>
      </w:pPr>
      <w:r>
        <w:rPr>
          <w:rFonts w:cs="Arial" w:ascii="Arial" w:hAnsi="Arial"/>
          <w:sz w:val="22"/>
          <w:szCs w:val="22"/>
        </w:rPr>
        <w:t>Dyrektor Szkoły przedstawia Radzie Pedagogicznej nie rzadziej niż dwa razy w roku szkolnym, ogólne wnioski wynikające ze sprawowania nadzoru pedagogicznego oraz informacje                o działalności szkoły.</w:t>
      </w:r>
    </w:p>
    <w:p>
      <w:pPr>
        <w:pStyle w:val="TextBody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10.</w:t>
      </w:r>
    </w:p>
    <w:p>
      <w:pPr>
        <w:pStyle w:val="Normal"/>
        <w:autoSpaceDE w:val="false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ada Pedagogiczna Szkoły Podstawowej nr 1 w Polkowicach w ramach kompetencji  stanowiący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uje i organizuje pracę dydaktyczną, wychowawczą i opiekuńczą, zatwierdza plan pracy szkoły na każdy rok szkolny po zaopiniowaniu ich przez Radę  Rodziców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ejmuje uchwałą w sprawie zatwierdzenia wyników klasyfikacji i promocji uczniów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ejmuje uchwały w sprawach innowacji i eksperymentów pedagogicznych w szkole,  po zaopiniowaniu ich projektów przez Radę Pedagogiczną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la organizację doskonalenia zawodowego nauczycieli Szkoły,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la Regulamin swojej działalności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la Statut Szkoły i wprowadzane zmiany( nowelizacje) do statutu oraz inne regulaminy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a dyrektora szkoły do obwieszczania tekstu jednolitego statu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a kandydatury uczniów do wniosku o przyznanie stypendium Prezesa Rady Ministr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a kandydatury uczniów do wniosków o przyznanie stypendium ministra właściwego do spraw oświaty i wych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a zgodę lub cofnięcie zgody na utworzenie oddziału międzynarodowego</w:t>
      </w:r>
    </w:p>
    <w:p>
      <w:pPr>
        <w:pStyle w:val="Normal"/>
        <w:autoSpaceDE w:val="false"/>
        <w:ind w:left="18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autoSpaceDE w:val="false"/>
        <w:ind w:left="24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Rada Pedagogiczna  Szkoły Podstawowej nr 1 w Polkowicach w ramach kompetencji opiniując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uje organizację pracy szkoły, w tym tygodniowy rozkład zajęć lekcyjnych                     i pozalek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uje wnioski dyrektora o przyznanie nauczycielom odznaczeń, nagród i innych wyróżni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uje propozycje Dyrektora Szkoły w sprawach przydziału nauczycielom stałych prac              i zajęć w ramach wynagrodzenia zasadniczego oraz dodatkowo płatnych zajęć dydaktycznych, wychowawczych i opiekuńcz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uje projekt finansowy szko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uje przedłużenie powierzenia funkcji dyrektora , powierzenia funkcji wicedyrektorów         i innych funkcji kierowniczych w szkol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uje podjęcie działalności w szkole przez stowarzyszenia, wolontariuszy i inne organizacje , których celem statutowym jest działalność dydaktyczna, wychowawcza          i opiekuńcz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uje wniosek o nagrodę kuratora oświaty dla dyrektora szko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uje zaproponowane przez nauczycieli programy naucz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opiniuje pracę dyrektora przy ustalaniu jego oceny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uje wnioski innych organów szkoły o wprowadzeniu obowiązku noszenia przez uczniów na terenie szkoły jednolitego stroj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uje zezwolenie na indywidualny program nauki lub indywidualny tok nau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opiniuje propozycje dyrektora szkoły wskazujące formy realizacji dwóch godzin obowiązkowych zajęć wychowania fiz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uje średnią ocen upoważniającą do przyznania stypendium za wyniki w nau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uje wysokość stypendium za wyniki w nauce lub za osiągnięcia sportowe,</w:t>
      </w:r>
    </w:p>
    <w:p>
      <w:pPr>
        <w:pStyle w:val="Normal"/>
        <w:autoSpaceDE w:val="false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>3. Ponadto Rada Pedagogiczn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uje projekt statutu albo jego zmian ( nowelizacji )i przedstawia do uchwalenia Radzie Pedagog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uzgadnia z Radą Rodziców Program Wychowawczy i Program Profilakty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może wystąpić z wnioskiem o odwołanie nauczyciela ze stanowiska dyrektora lub z innego stanowiska kierowniczego w szkole. Organ uprawniony do odwołania jest zobowiązany przeprowadzić postępowanie wyjaśniające i powiadomić o jego wyniku Radę Pedagogiczną w ciągu 14 dni od otrzymania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zy w rozwiązywaniu spraw wewnętrznych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łosuje nad wotum nieufności dla Dyrektora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ia z własnej inicjatywy sytuację oraz stan szkoły i występuje z wnioskami do Dyrektora Szkoły lub organu prowadzącego szkołę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zy w tworzeniu WDN- Wewnętrznego Doskonalenia Nauczyci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tępuje z wnioskami do Dyrektora w sprawach doskonalenia organizacji, nauczania       i wych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uje o wprowadzenie lub zniesienie obowiązku noszenia przez uczniów na terenie szkoły jednolitego stroj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uje o nadanie szkole im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uje o powołanie przewodniczącego zespołu przedmiotowego lub innego zespołu problemowo-zadani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iera przedstawiciela rady do komisji konkursowej wyłaniającej kandydata na stanowisko dyrektora szkoł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wybiera delegatów do Rady Rodziców , w przypadku jej powoł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iera przedstawiciela do zespołu rozpatrującego odwołanie nauczyciela od oce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łasza i opiniuje kandydatów na członków Komisji Dyscyplinarnej dla Nauczyci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Rada Pedagogiczna  ustala regulamin swojej działalności oraz plan pracy na dany rok szkolny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TextBody"/>
        <w:spacing w:before="0" w:after="0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zkoły wstrzymuje wykonanie uchwał, niezgodnych z przepisami prawa.                O wstrzymaniu wykonania uchwały Dyrektor niezwłocznie zawiadamia organ sprawujący nadzór pedagogiczny oraz organ prowadzący szkołę.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sprawujący nadzór pedagogiczny w porozumieniu z organem prowadzącym uchyla uchwałę w razie stwierdzenia jej niezgodności z przepisami prawa. Rozstrzygnięcie organu sprawującego nadzór pedagogiczny jest ostateczne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2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Rady Pedagogicznej  są podejmowane zwykłą większością głosów w obecności    co najmniej połowy  członków ra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głosowaniu biorą udział jedynie członkowie Ra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odbywa się jawnie. W przypadku równej liczby głosów decyduje głos przewodniczącego Ra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ych przypadkach Rada na wniosek nauczyciela może zwykłą większością głosów zarządzić głosowanie taj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łosowaniu tajnym członkowie Rady Pedagogicznej głosują na kartkach, przy czym za głosy ważne uznaje się te, które oddano każdorazowo w określony sposób na kartkach ustalonych dla danego głosowa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jawne przeprowadza Przewodniczący obrad w obecności protokolanta obr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tajne przeprowadza powołana spośród członków Rady Komisja Skrutacyjna.</w:t>
      </w:r>
    </w:p>
    <w:p>
      <w:pPr>
        <w:pStyle w:val="TextBody"/>
        <w:spacing w:before="0" w:after="0"/>
        <w:ind w:left="180" w:hanging="0"/>
        <w:rPr/>
      </w:pPr>
      <w:r>
        <w:rPr/>
        <w:t>  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1. Posiedzenia Rady Pedagogicznej odbywają się według następującego ramowego porządku    </w:t>
      </w:r>
    </w:p>
    <w:p>
      <w:pPr>
        <w:pStyle w:val="TextBody"/>
        <w:spacing w:before="0" w:after="0"/>
        <w:ind w:left="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rad:</w:t>
      </w:r>
    </w:p>
    <w:p>
      <w:pPr>
        <w:pStyle w:val="Normal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 otwarcie posiedzenia,</w:t>
      </w:r>
    </w:p>
    <w:p>
      <w:pPr>
        <w:pStyle w:val="Normal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 przyjęcie protokołu z poprzedniego posiedzenia rady,</w:t>
      </w:r>
    </w:p>
    <w:p>
      <w:pPr>
        <w:pStyle w:val="Normal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 realizacja wniosków z posiedzeń Rady Pedagogicznej,</w:t>
      </w:r>
    </w:p>
    <w:p>
      <w:pPr>
        <w:pStyle w:val="Normal"/>
        <w:ind w:left="720" w:hanging="240"/>
        <w:jc w:val="both"/>
        <w:rPr/>
      </w:pPr>
      <w:r>
        <w:rPr>
          <w:rFonts w:cs="Arial" w:ascii="Arial" w:hAnsi="Arial"/>
          <w:sz w:val="22"/>
          <w:szCs w:val="22"/>
        </w:rPr>
        <w:t>4)  przedstawienie głównego tematu posiedzenia rady,</w:t>
      </w:r>
    </w:p>
    <w:p>
      <w:pPr>
        <w:pStyle w:val="Normal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  dyskusja oraz przyjęcie uchwał i wniosków.</w:t>
      </w:r>
    </w:p>
    <w:p>
      <w:pPr>
        <w:pStyle w:val="Normal"/>
        <w:ind w:left="18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Rady Pedagogicznej są protokołowane przez wyznaczonego w przydziale czynności protokolanta obecnego na posiedzeniu Rady lub innego członka Rady w razie nieobecności protokolant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porządzany jest pismem komputerowym, obok wydruku na papierze przechowywany jest również na nośniku elektronicznym (płyta CD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zebrania zawiera w szczególności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, datę i miejsce zebrania oraz numery podjętych uchwał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prawomocności zebrania (tzw. quorum uchwałodawcze)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ek zebrania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enie przyjęcia protokołu z poprzedniego zebrania,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zebrania: streszczenie wystąpień i dyskusji oraz przedmiot podjętych uchwał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przewodniczącego i protokolant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tokołu załącza się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ę obecności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e wystąpienia do protokołu: opinie, stanowiska, wnioski,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 złożone przewodniczącem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 i uchwały Rady numeruje się cyframi arabskim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a numeracja zaczyna się z początkiem roku szkolnego, z wyjątkiem uchwał, które numeruje kolej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porządza protokolant w ciągu 5 dni od daty odbycia posiedzenia i wykłada             w sekretariacie  do zapoznania się z nim przez nauczyciel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Rady zobowiązani są w terminie do 3 dni od sporządzenia protokołu                do zapoznania się z jego treścią i pisemnego zgłoszenia ewentualnych poprawek Przewodniczącemu Rady. Rada na następnym zebraniu decyduje o wprowadzeniu zgłoszonych poprawek do protokołu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własnoręcznym podpisem potwierdza zapoznanie się z treścią protokołu odbytego posiedzenia Rady Pedagogicznej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rzyjmuje się na kolejnym posiedzeniu przez głosowani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a protokołu z zebrania rady 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zebrania, przywitanie zebranych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prawomocności zebrania (quorum)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owy skład Rady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ecni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obecni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rojektu i zatwierdzenie porządku zebrania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go zebrania rady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zebrania według ustalonego porządku,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Protokół zawiera ….. ponumerowanych stron opatrzonych parafą protokolanta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ował: imię i nazwisko oraz czytelny podpis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 zebranie: imię i nazwisko oraz czytelny podpi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Obowiązki protokolanta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telność  w sporządzeniu protokołu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ość sporządzenia protokołu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TextBody"/>
        <w:spacing w:before="0" w:after="0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1.  Obecność nauczycieli w posiedzeniach Rady Pedagogicznej jest odnotowywana na liście  </w:t>
      </w:r>
    </w:p>
    <w:p>
      <w:pPr>
        <w:pStyle w:val="TextBody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becności przez złożenie własnoręcznego podpisu. Członek Rady Pedagogicznej </w:t>
      </w:r>
    </w:p>
    <w:p>
      <w:pPr>
        <w:pStyle w:val="TextBody"/>
        <w:spacing w:before="0" w:after="0"/>
        <w:ind w:left="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sprawiedliwia swoją nieobecność u przewodniczącego przed rozpoczęciem posiedzenia.</w:t>
      </w:r>
    </w:p>
    <w:p>
      <w:pPr>
        <w:pStyle w:val="TextBody"/>
        <w:spacing w:before="0" w:after="0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2.  Nieusprawiedliwiona nieobecność na Radzie Pedagogicznej traktowana jest jako  </w:t>
      </w:r>
    </w:p>
    <w:p>
      <w:pPr>
        <w:pStyle w:val="TextBody"/>
        <w:spacing w:before="0" w:after="0"/>
        <w:ind w:left="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eobecność w pracy ze wszystkimi jej konsekwencjam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ind w:left="180" w:hanging="0"/>
        <w:rPr/>
      </w:pPr>
      <w:r>
        <w:rPr>
          <w:rFonts w:cs="Arial" w:ascii="Arial" w:hAnsi="Arial"/>
          <w:sz w:val="22"/>
          <w:szCs w:val="22"/>
        </w:rPr>
        <w:t>1. Do wglądu do księgi protokołów posiedzeń Rady Pedagogicznej upoważnieni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inne osoby sprawujące nadzór pedagogiczny w szk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e – członkowie Rady Pedagog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soby zaproszone, biorące udział w posiedzeniu Rady w dotyczącym ich za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Kuratorium w zakresie określonym w upoważnieniu do dokonywania kontroli lub prowadzenia ewaluacji zewnętrzne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e są zobowiązani do nie ujawnienia spraw poruszanych na posiedzeniach Rady Pedagogicznej, które mogą naruszać dobro osobiste uczniów lub ich rodziców, a także nauczycieli i innych pracowników szkoły.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TextBody"/>
        <w:spacing w:before="0" w:after="0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.</w:t>
      </w:r>
    </w:p>
    <w:p>
      <w:pPr>
        <w:pStyle w:val="TextBody"/>
        <w:spacing w:before="0" w:after="0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ind w:left="180" w:hanging="0"/>
        <w:rPr/>
      </w:pPr>
      <w:r>
        <w:rPr>
          <w:rFonts w:cs="Arial" w:ascii="Arial" w:hAnsi="Arial"/>
          <w:sz w:val="22"/>
          <w:szCs w:val="22"/>
        </w:rPr>
        <w:t>Księga protokołów jest dokumentem stwierdzającym pracę Rady Pedagogicznej. Wszystkie strony księgi są ponumerowane narastająco, przedziurkowane i przesznurowanie, a węzeł jest opieczętowany. Strona tytułowa i ostatnia księgi protokołów zawiera pieczęć urzędową szkoły oraz pieczęć i podpis dyrektora szkoły. Po zakończeniu danej księgi wpisuje się formułę: „Księga protokołów zawiera................stron oraz protokoły od .........................do ............za rok szkolny………..”  i przekazuje się ją do archiwum szkoł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 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9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niniejszym regulaminie wprowadza się w trybie jego uchwalenia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0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niniejszy uchwalono na posiedzeniu Rady Pedagogicznej  Szkoły Podstawowej nr 1 </w:t>
      </w:r>
    </w:p>
    <w:p>
      <w:pPr>
        <w:pStyle w:val="TextBody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lkowicach  w dniu 13.06.2011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708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3"/>
        </w:tabs>
        <w:ind w:left="141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3"/>
        </w:tabs>
        <w:ind w:left="75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98"/>
        </w:tabs>
        <w:ind w:left="1042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13"/>
        </w:tabs>
        <w:ind w:left="757" w:hanging="397"/>
      </w:pPr>
      <w:rPr>
        <w:i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3:00Z</dcterms:created>
  <dc:creator>Szkoła Podstawowa nr 1 w Polkowicach</dc:creator>
  <dc:description/>
  <cp:keywords/>
  <dc:language>en-US</dc:language>
  <cp:lastModifiedBy>Walczak Janina</cp:lastModifiedBy>
  <dcterms:modified xsi:type="dcterms:W3CDTF">2014-10-24T11:52:00Z</dcterms:modified>
  <cp:revision>4</cp:revision>
  <dc:subject/>
  <dc:title>REGULAMIN  RADY  PEDAGOGICZNEJ w SZKOLE PODSTAWOWEJ NR 1</dc:title>
</cp:coreProperties>
</file>