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Załącznik nr 1 do Zarządzenia nr ...../2015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Dyrektora Szkoły Podstawowej nr 1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0"/>
          <w:szCs w:val="20"/>
        </w:rPr>
        <w:t>w Polkowicach z dnia..............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gulamin Świetlicy Szkolnej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Szkole Podstawowej nr 1 im. J. Wyżyko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lkowi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1. Postanowienia ogólne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Świetlica jest integralną częścią szkoły. W swojej działalności realizuje cele i zadania szkoły ze szczególnym uwzględnieniem treści i działań wychowawczo - opiekuńczych przyjętych w planie pracy szkoły i programie wychowawczym.</w:t>
      </w:r>
    </w:p>
    <w:p>
      <w:pPr>
        <w:pStyle w:val="Normal"/>
        <w:rPr/>
      </w:pPr>
      <w:r>
        <w:rPr/>
        <w:t>2. W świetlicy zadania realizowane są według rocznego planu pracy świetlicy.</w:t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2. Cele i zadania świet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1. Celem działalności świetlicy szkolnej jest zapewnienie uczniom zorganizowanej opieki                                                    </w:t>
        <w:tab/>
        <w:t xml:space="preserve">wychowawczej, umożliwiającej wszechstronny rozwój dziecka, jego zainteresowań, </w:t>
        <w:tab/>
        <w:t>uzdolnień i umiejętności, pomocy w nauce oraz odpowiednich warunków do odpoczynku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  Do podstawowych zadań realizowanych w świetlicy należą zadania opiekuńcze, </w:t>
        <w:tab/>
        <w:tab/>
        <w:t>wychowawcze i dydaktyczne w stosunku do dzieci i uczniów w niej przebywając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rganizowanie zajęć uwzględniających potrzeby edukacyjne oraz rozwojowe dzieci, a także  ich możliwości psychofizyczne,</w:t>
      </w:r>
    </w:p>
    <w:p>
      <w:pPr>
        <w:pStyle w:val="Normal"/>
        <w:rPr/>
      </w:pPr>
      <w:r>
        <w:rPr/>
        <w:t>b) organizowanie pomocy w nauce, odrabianie lekcji,</w:t>
      </w:r>
    </w:p>
    <w:p>
      <w:pPr>
        <w:pStyle w:val="Normal"/>
        <w:rPr/>
      </w:pPr>
      <w:r>
        <w:rPr/>
        <w:t>c) rozwijanie samodzielności, samorządności i społecznej aktywności,</w:t>
      </w:r>
    </w:p>
    <w:p>
      <w:pPr>
        <w:pStyle w:val="Normal"/>
        <w:rPr/>
      </w:pPr>
      <w:r>
        <w:rPr/>
        <w:t>d) rozwijanie zainteresowań i zdolności uczniów,</w:t>
      </w:r>
    </w:p>
    <w:p>
      <w:pPr>
        <w:pStyle w:val="Normal"/>
        <w:rPr/>
      </w:pPr>
      <w:r>
        <w:rPr/>
        <w:t>e) kształtowanie nawyków kultury osobistej,</w:t>
      </w:r>
    </w:p>
    <w:p>
      <w:pPr>
        <w:pStyle w:val="Normal"/>
        <w:rPr/>
      </w:pPr>
      <w:r>
        <w:rPr/>
        <w:t xml:space="preserve">f) upowszechnianie zasad kultury zdrowotnej, kształtowanie nawyków higieny i czystości           oraz dbałości o zachowanie zdrowia, </w:t>
      </w:r>
    </w:p>
    <w:p>
      <w:pPr>
        <w:pStyle w:val="Normal"/>
        <w:rPr/>
      </w:pPr>
      <w:r>
        <w:rPr/>
        <w:t>g) organizacja zajęć zapewniających prawidłowy rozwój fizyczny,</w:t>
      </w:r>
    </w:p>
    <w:p>
      <w:pPr>
        <w:pStyle w:val="Normal"/>
        <w:tabs>
          <w:tab w:val="clear" w:pos="709"/>
          <w:tab w:val="left" w:pos="330" w:leader="none"/>
        </w:tabs>
        <w:ind w:left="690" w:hanging="360"/>
        <w:rPr/>
      </w:pPr>
      <w:r>
        <w:rPr>
          <w:rFonts w:eastAsia="Times New Roman"/>
        </w:rPr>
        <w:t xml:space="preserve"> </w:t>
      </w:r>
      <w:r>
        <w:rPr/>
        <w:t>h) zapewnienie bezpieczeństwa podczas zajęć,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 xml:space="preserve">i) współpraca z rodzicami i nauczycielami w zakresie spraw dydaktyczno- wychowawczo-                                   </w:t>
        <w:tab/>
        <w:t>opiekuńczy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§ 3. Założenia organizacyj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jęcia w świetlicy prowadzone są  w godzinach od 6.30 do 16.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as pracy świetlicy dostosowany jest do potrzeb rodziców i jest zgodny z harmonogramem godzin pracy nauczycieli zatrudnionych w świetlicy szko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Świetlica przeznaczona jest dla uczniów i dzieci, które dłużej przebywają w szkole ze względu na czas pracy ich rodziców, organizację dojazdu do szkoły lub inne okoliczności wymagające zapewnienia uczniom i dzieciom opieki w sz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ęcia w świetlicy prowadzone są w grupach wychowawczych, których liczba uczniów </w:t>
      </w:r>
    </w:p>
    <w:p>
      <w:pPr>
        <w:pStyle w:val="Normal"/>
        <w:rPr/>
      </w:pPr>
      <w:r>
        <w:rPr/>
        <w:t>i dzieci nie przekracza 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sy  uczniów i dzieci do świetlicy i na obiady na nowy rok szkolny odbywają się w miesiącu czerwcu na podstawie kart zgłoszeń obowiązujących w sz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alifikowanie uczniów i dzieci do świetlicy i na obiady odbywa się w ostatnim tygodniu miesiąca sierp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przyjęciu ucznia lub dziecka na zajęcia świetlicowe decyduje, na podstawie karty zgłoszeniowej ich rodziców, komisja ds. kwalifikowania uczniów i dzieci na zajęcia świetlicowe i obiady, zwana dalej „Komisją kwalifikacyjną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5" w:leader="none"/>
        </w:tabs>
        <w:rPr/>
      </w:pPr>
      <w:r>
        <w:rPr/>
        <w:t>Komisja kwalifikacyjna jest kolegialnym organem społecznym, powołanym przez Dyrektora. W skład komisji kwalifikacyjnej wchodzą :</w:t>
      </w:r>
    </w:p>
    <w:p>
      <w:pPr>
        <w:pStyle w:val="Normal"/>
        <w:rPr/>
      </w:pPr>
      <w:r>
        <w:rPr/>
        <w:t>1) wicedyrektor ds. wychowawczych, jako przewodniczący,</w:t>
      </w:r>
    </w:p>
    <w:p>
      <w:pPr>
        <w:pStyle w:val="Normal"/>
        <w:rPr/>
      </w:pPr>
      <w:r>
        <w:rPr/>
        <w:t>2) kierownik świetlicy,</w:t>
      </w:r>
    </w:p>
    <w:p>
      <w:pPr>
        <w:pStyle w:val="Normal"/>
        <w:rPr/>
      </w:pPr>
      <w:r>
        <w:rPr/>
        <w:t>3) przedstawiciel Rady Rodziców,</w:t>
      </w:r>
    </w:p>
    <w:p>
      <w:pPr>
        <w:pStyle w:val="Normal"/>
        <w:rPr/>
      </w:pPr>
      <w:r>
        <w:rPr/>
        <w:t>4) pedagog szkolny,</w:t>
      </w:r>
    </w:p>
    <w:p>
      <w:pPr>
        <w:pStyle w:val="Normal"/>
        <w:rPr/>
      </w:pPr>
      <w:r>
        <w:rPr/>
        <w:t>5) inten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dniu 1 września, uczniowie i dzieci przyjmowani są na zajęcia świetlicowe i obiady</w:t>
      </w:r>
    </w:p>
    <w:p>
      <w:pPr>
        <w:pStyle w:val="Normal"/>
        <w:rPr/>
      </w:pPr>
      <w:r>
        <w:rPr/>
        <w:t>w miarę wolnych miejsc, w ciągu całego roku szko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§ 4. Zasady funkcjonowania świet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niowie uczęszczający na zajęcia świetlicowe odbierani są ze świetlicy przez 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  <w:t>rodziców/prawnych opiekunów  lub osoby przez nich upoważnione pisemnym oświadczeniem.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  <w:t>2. Rodzice/ opiekunowie zobowiązani są do poinformowania nauczyciela świetlicy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eastAsia="Times New Roman"/>
        </w:rPr>
        <w:t xml:space="preserve">   </w:t>
      </w:r>
      <w:r>
        <w:rPr/>
        <w:t>o odbiorze dziecka ze  świetlicy / zajęć lek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ziecko przebywające pod opieką świetlicy nie może jej opuścić na prośbę telefoniczną rodziców ani w przypadku informacji słownej samego dzie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szelkie informacje związane z wychodzeniem i odbieraniem dzieci ze świetlicy powinny być przekazywane pisemnie. Szczególnie dotyczy to pozwoleń rodziców na samodzielne wyjście dziecka do domu lub na dodatkowe za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Jeżeli w trakcie roku szkolnego rodzic/ opiekun postanowi wypisać dziecko ze świetlicy, </w:t>
        <w:tab/>
        <w:t>powinien ten fakt zgłosić kierownikowi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W świetlicy dzieci nie mogą korzystać z telefonów komórkowych bez zgody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Obowiązkiem rodziców jest przestrzeganie godzin pracy świetlicy i punktualne </w:t>
        <w:tab/>
        <w:t>odbieranie dziecka po zakończonych zajęciach świetli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czniowie nie powinni przynosić na zajęcia świetlicowe wartościowych przedmiotów, nauczyciele świetlicy nie ponoszą odpowiedzialności za zagubione przedmioty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Zajęcia swietlicowe mogą odbywać się w salach lekcyjnych lub na placu zabaw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§ 5.</w:t>
      </w:r>
      <w:r>
        <w:rPr/>
        <w:t xml:space="preserve"> </w:t>
      </w:r>
      <w:r>
        <w:rPr>
          <w:b/>
          <w:bCs/>
        </w:rPr>
        <w:t>Prawa  i obowiązki uczestników świetlic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Uczniowie przebywający w świetlicy zobowiązani są do przestrzegania określonych zasad zachowania, dotyczących przede wszystkim bezpieczeństwa pobytu w  świetlicy, kulturalnego zachowania się, podstawowych zasad higieny oraz  szanowania sprzętu stanowiącego wyposażenie świetlic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Uczeń ma praw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chrony i poszanowania swojej godności,</w:t>
      </w:r>
    </w:p>
    <w:p>
      <w:pPr>
        <w:pStyle w:val="Normal"/>
        <w:rPr/>
      </w:pPr>
      <w:r>
        <w:rPr/>
        <w:t>b) życzliwego i podmiotowego traktowania,</w:t>
      </w:r>
    </w:p>
    <w:p>
      <w:pPr>
        <w:pStyle w:val="Normal"/>
        <w:rPr/>
      </w:pPr>
      <w:r>
        <w:rPr/>
        <w:t>c) rozwijania zainteresowań, zdolności i talentów,</w:t>
      </w:r>
    </w:p>
    <w:p>
      <w:pPr>
        <w:pStyle w:val="Normal"/>
        <w:rPr/>
      </w:pPr>
      <w:r>
        <w:rPr/>
        <w:t>d) uczestnictwa w zajęciach i imprezach szkolnych i pozaszkolnych,</w:t>
      </w:r>
    </w:p>
    <w:p>
      <w:pPr>
        <w:pStyle w:val="Normal"/>
        <w:rPr/>
      </w:pPr>
      <w:r>
        <w:rPr/>
        <w:t>e) korzystania w czasie zajęć ( za zgodą wychowawcy) z gier i pomocy dydaktycznych,</w:t>
      </w:r>
    </w:p>
    <w:p>
      <w:pPr>
        <w:pStyle w:val="Normal"/>
        <w:rPr/>
      </w:pPr>
      <w:r>
        <w:rPr/>
        <w:t>f) bezpiecznego i kulturalnego spędzania czasu w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3.  Uczeń ma obowiąze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zestrzegać :</w:t>
      </w:r>
    </w:p>
    <w:p>
      <w:pPr>
        <w:pStyle w:val="Normal"/>
        <w:rPr/>
      </w:pPr>
      <w:r>
        <w:rPr/>
        <w:t>- postanowień zawartych w regulaminie,</w:t>
      </w:r>
    </w:p>
    <w:p>
      <w:pPr>
        <w:pStyle w:val="Normal"/>
        <w:rPr/>
      </w:pPr>
      <w:r>
        <w:rPr/>
        <w:t xml:space="preserve">- zasad bezpieczeństwa podczas zajęć, </w:t>
      </w:r>
    </w:p>
    <w:p>
      <w:pPr>
        <w:pStyle w:val="Normal"/>
        <w:rPr/>
      </w:pPr>
      <w:r>
        <w:rPr/>
        <w:t>- zasad kultury współżycia w świetlicy ( kulturalny sposób bycia i wyrażania się,    okazywanie szacunku 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bać o ład i porządek w świetlicy, szanować sprzęt i wyposażenie świetli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osić obuwie zmien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głaszać wychowawcy każde wyjście ze świetli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6. Wyróżnienia, nagrody i kary udzielane ucznio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żdy uczestnik zajęć świetlicy może otrzymać wyróżnienie i nagrodę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ktywny udział w zajęciach, konkursach, imprezach,</w:t>
      </w:r>
    </w:p>
    <w:p>
      <w:pPr>
        <w:pStyle w:val="Normal"/>
        <w:jc w:val="both"/>
        <w:rPr/>
      </w:pPr>
      <w:r>
        <w:rPr/>
        <w:t>b) prawidłowe relacje z rówieśnikam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c) przestrzeganie zasad kulturalnego i bezpiecznego zachowania się w świetli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aj nagr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a) pochwała ustna wychowawcy świetlicy 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b) dyplo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c) nagroda rzeczowa na koniec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dzaj ka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a) upomnienie ustne wychowawcy świetlic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b) poinformowanie  wychowawcy klasy o niewłaściwym</w:t>
      </w:r>
      <w:r>
        <w:rPr>
          <w:b/>
          <w:bCs/>
        </w:rPr>
        <w:t xml:space="preserve"> </w:t>
      </w:r>
      <w:r>
        <w:rPr/>
        <w:t>zachowaniu ucz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c) poinformowanie rodziców o naruszaniu przez dziecko regulaminu świet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§ 7. Dokumentacja świetli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oczny  plan pracy świet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sięczny plan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ziennik zajęć świetlicy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color w:val="FFFFFF"/>
        </w:rPr>
        <w:tab/>
        <w:t xml:space="preserve">Zatwierdzam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3:00Z</dcterms:created>
  <dc:creator>edyta  kubiak</dc:creator>
  <dc:description/>
  <dc:language>en-US</dc:language>
  <cp:lastModifiedBy>Mariusz</cp:lastModifiedBy>
  <cp:lastPrinted>2015-05-05T09:39:00Z</cp:lastPrinted>
  <dcterms:modified xsi:type="dcterms:W3CDTF">2015-10-05T17:33:00Z</dcterms:modified>
  <cp:revision>2</cp:revision>
  <dc:subject/>
  <dc:title/>
</cp:coreProperties>
</file>