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>ZP/U/4</w:t>
        <w:tab/>
        <w:tab/>
        <w:tab/>
        <w:tab/>
        <w:tab/>
        <w:tab/>
        <w:tab/>
        <w:tab/>
        <w:tab/>
        <w:t>Polkowice, dnia 06.06.2012 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, tj. Ośrodek Pomocy Społecznej w Polkowicach, ul. Lipowa 2, 59-100 Polkowice informuje, że w wyniku postępowania o udzielenie zamówienia publicznego w trybie przetargu nieograniczonego o wartości szacunkowej poniżej kwot określonych w przepisach wydanych na podstawie art. 11 ust. 8 ustawy Prawo zamówień publicznych </w:t>
      </w:r>
      <w:r>
        <w:rPr>
          <w:rFonts w:cs="Times New Roman" w:ascii="Times New Roman" w:hAnsi="Times New Roman"/>
          <w:b/>
          <w:sz w:val="20"/>
          <w:szCs w:val="20"/>
        </w:rPr>
        <w:t xml:space="preserve">(Dz. U. z 2010 r. nr 113 poz. 759 t. j.) na zadanie pn.: </w:t>
      </w:r>
      <w:r>
        <w:rPr>
          <w:b/>
          <w:bCs/>
          <w:color w:val="000000"/>
          <w:sz w:val="18"/>
          <w:szCs w:val="18"/>
          <w:u w:val="single"/>
        </w:rPr>
        <w:t>Organizacja i przeprowadzenie szkoleń: „Pomocnik kucharza, kurs gastronomiczny z obsługą kasy fiskalnej”, „Opiekun osoby starszej”, „Opiekunka dziecięca” „Magazynier z obsługą wózków widłowych”, „Fryzjer – kurs podstawowy”, „Operator koparko – ładowarki w zakresie III klasy uprawnień”, „Kurs spawania rur i blach elektrodą otuloną-spoiny pachwinowe wraz z kursem gazowego spawania blach”, „Bukieciarz - florysta”,  „ Pracownik ochrony I stopnia” w ramach Projektu pn.: „Nowe umiejętności – nowe możliwości” współfinansowanego ze środków Unii Europejskiej w ramach Europejskiego Funduszu Społeczneg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ozstrzygniętego w dniu 05.06.2012r. wybrana została jako najkorzystniejs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W zakresie części 1</w:t>
      </w:r>
      <w:r>
        <w:rPr>
          <w:rFonts w:cs="Times New Roman" w:ascii="Times New Roman" w:hAnsi="Times New Roman"/>
          <w:sz w:val="20"/>
          <w:szCs w:val="20"/>
        </w:rPr>
        <w:t xml:space="preserve"> szkolenie „ Pomocnik kucharza, kurs gastronomiczny z obsługą kasy fiskalnej”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a nr 1 złożona przez </w:t>
      </w:r>
      <w:r>
        <w:rPr>
          <w:rFonts w:cs="Times New Roman" w:ascii="Times New Roman" w:hAnsi="Times New Roman"/>
          <w:b/>
          <w:sz w:val="20"/>
          <w:szCs w:val="20"/>
        </w:rPr>
        <w:t>Nestor Group Bartosz Berkowski, ul. Rynek 39-40, 58-100 Świdnica</w:t>
      </w:r>
      <w:r>
        <w:rPr>
          <w:rFonts w:cs="Times New Roman" w:ascii="Times New Roman" w:hAnsi="Times New Roman"/>
          <w:sz w:val="20"/>
          <w:szCs w:val="20"/>
        </w:rPr>
        <w:t xml:space="preserve"> z ceną ryczałtową oferty brutto w wysokości</w:t>
      </w:r>
      <w:r>
        <w:rPr>
          <w:rFonts w:cs="Times New Roman" w:ascii="Times New Roman" w:hAnsi="Times New Roman"/>
          <w:b/>
          <w:sz w:val="20"/>
          <w:szCs w:val="20"/>
        </w:rPr>
        <w:t xml:space="preserve"> 13 500,00 zł;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Oferta w/w Wykonawcy jest ofertą najkorzystniejszą na część 1 prowadzonego postępowania. Wykonawca nie podlega wykluczeniu, oferta nie podlega odrzuceniu. Cena oferty nie przewyższa środków przeznaczonych przez Zamawiającego na realizację przedmiotowego zamówienia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W zakresie części 2</w:t>
      </w:r>
      <w:r>
        <w:rPr>
          <w:rFonts w:cs="Times New Roman" w:ascii="Times New Roman" w:hAnsi="Times New Roman"/>
          <w:sz w:val="20"/>
          <w:szCs w:val="20"/>
        </w:rPr>
        <w:t xml:space="preserve"> szkolenie „Opiekun osoby starszej”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nr 5 złożona przez</w:t>
      </w:r>
      <w:r>
        <w:rPr>
          <w:rFonts w:cs="Times New Roman" w:ascii="Times New Roman" w:hAnsi="Times New Roman"/>
          <w:b/>
          <w:sz w:val="20"/>
          <w:szCs w:val="20"/>
        </w:rPr>
        <w:t xml:space="preserve"> Ośrodek szkolenia kursowego „ Mada” ul. Obrońców Pokoju 10, 67-200 Głogów,</w:t>
      </w:r>
      <w:r>
        <w:rPr>
          <w:rFonts w:cs="Times New Roman" w:ascii="Times New Roman" w:hAnsi="Times New Roman"/>
          <w:sz w:val="20"/>
          <w:szCs w:val="20"/>
        </w:rPr>
        <w:t xml:space="preserve"> z ceną ryczałtową oferty brutto w wysokości </w:t>
      </w:r>
      <w:r>
        <w:rPr>
          <w:rFonts w:cs="Times New Roman" w:ascii="Times New Roman" w:hAnsi="Times New Roman"/>
          <w:b/>
          <w:sz w:val="20"/>
          <w:szCs w:val="20"/>
        </w:rPr>
        <w:t>4 041,60 zł.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erta w/w Wykonawcy jest ofertą najkorzystniejszą na część 2 prowadzonego postępowania. Wykonawca nie podlega wykluczeniu, oferta nie podlega odrzuceniu. Cena oferty nie przewyższa środków przeznaczonych przez Zamawiającego na realizację przedmiotow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W zakresie części 3 </w:t>
      </w:r>
      <w:r>
        <w:rPr>
          <w:rFonts w:cs="Times New Roman" w:ascii="Times New Roman" w:hAnsi="Times New Roman"/>
          <w:sz w:val="20"/>
          <w:szCs w:val="20"/>
        </w:rPr>
        <w:t>szkolenie „Opiekun dzieck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nr 1 złożona przez </w:t>
      </w:r>
      <w:r>
        <w:rPr>
          <w:rFonts w:cs="Times New Roman" w:ascii="Times New Roman" w:hAnsi="Times New Roman"/>
          <w:b/>
          <w:sz w:val="20"/>
          <w:szCs w:val="20"/>
        </w:rPr>
        <w:t>Nestor Group Bartosz Berkowski, ul. Rynek 39-40, 58-100 Świdnica</w:t>
      </w:r>
      <w:r>
        <w:rPr>
          <w:rFonts w:cs="Times New Roman" w:ascii="Times New Roman" w:hAnsi="Times New Roman"/>
          <w:sz w:val="20"/>
          <w:szCs w:val="20"/>
        </w:rPr>
        <w:t xml:space="preserve"> z ceną ryczałtową oferty brutto w wysokości</w:t>
      </w:r>
      <w:r>
        <w:rPr>
          <w:rFonts w:cs="Times New Roman" w:ascii="Times New Roman" w:hAnsi="Times New Roman"/>
          <w:b/>
          <w:sz w:val="20"/>
          <w:szCs w:val="20"/>
        </w:rPr>
        <w:t xml:space="preserve"> 10 000,00 z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w/w Wykonawcy podlega na podstawie art.93 ust. 1 pkt. 5 ustawy Prawo Zamówień Publicznych </w:t>
      </w:r>
      <w:r>
        <w:rPr>
          <w:rFonts w:cs="Times New Roman" w:ascii="Times New Roman" w:hAnsi="Times New Roman"/>
          <w:b/>
          <w:sz w:val="20"/>
          <w:szCs w:val="20"/>
        </w:rPr>
        <w:t>unieważnieniu.</w:t>
      </w:r>
      <w:r>
        <w:rPr>
          <w:rFonts w:cs="Times New Roman" w:ascii="Times New Roman" w:hAnsi="Times New Roman"/>
          <w:sz w:val="20"/>
          <w:szCs w:val="20"/>
        </w:rPr>
        <w:t xml:space="preserve"> Cena w/w oferty znacząco przewyższa środki przeznaczone przez Zamawiającego na realizację przedmiotowego zamówienia. Wykonawca na przedmiotową część szkolenia przeznaczył kwotę brutto w wysokości 3 340,00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W zakresie części 4</w:t>
      </w:r>
      <w:r>
        <w:rPr>
          <w:rFonts w:cs="Times New Roman" w:ascii="Times New Roman" w:hAnsi="Times New Roman"/>
          <w:sz w:val="20"/>
          <w:szCs w:val="20"/>
        </w:rPr>
        <w:t xml:space="preserve"> szkolenie „Magazynier z obsługą wózków widłowych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nr 5 przez</w:t>
      </w:r>
      <w:r>
        <w:rPr>
          <w:rFonts w:cs="Times New Roman" w:ascii="Times New Roman" w:hAnsi="Times New Roman"/>
          <w:b/>
          <w:sz w:val="20"/>
          <w:szCs w:val="20"/>
        </w:rPr>
        <w:t xml:space="preserve"> Przedsiębiorstwo kształcenia i usług „ Exwur” ul. Tadeusz Kościuszki 9, 59-300 Lubin,</w:t>
      </w:r>
      <w:r>
        <w:rPr>
          <w:rFonts w:cs="Times New Roman" w:ascii="Times New Roman" w:hAnsi="Times New Roman"/>
          <w:sz w:val="20"/>
          <w:szCs w:val="20"/>
        </w:rPr>
        <w:t xml:space="preserve"> z ceną ryczałtową oferty brutto w wysokości 11 690,00 zł;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Oferta w/w Wykonawcy jest ofertą najkorzystniejszą na część 4 prowadzonego postępowania. Wykonawca nie podlega wykluczeniu, oferta nie podlega odrzuceniu. Cena oferty nie przewyższa środków przeznaczonych przez Zamawiającego na realizację przedmiotowego zamówienia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W zakresie części 5</w:t>
      </w:r>
      <w:r>
        <w:rPr>
          <w:rFonts w:cs="Times New Roman" w:ascii="Times New Roman" w:hAnsi="Times New Roman"/>
          <w:sz w:val="20"/>
          <w:szCs w:val="20"/>
        </w:rPr>
        <w:t xml:space="preserve"> szkolenie „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Fryzjer – kurs podstawowy”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nr 1 złożona przez </w:t>
      </w:r>
      <w:r>
        <w:rPr>
          <w:rFonts w:cs="Times New Roman" w:ascii="Times New Roman" w:hAnsi="Times New Roman"/>
          <w:b/>
          <w:sz w:val="20"/>
          <w:szCs w:val="20"/>
        </w:rPr>
        <w:t>Nestor Group Bartosz Berkowski, ul. Rynek 39-40, 58-100 Świdnica</w:t>
      </w:r>
      <w:r>
        <w:rPr>
          <w:rFonts w:cs="Times New Roman" w:ascii="Times New Roman" w:hAnsi="Times New Roman"/>
          <w:sz w:val="20"/>
          <w:szCs w:val="20"/>
        </w:rPr>
        <w:t xml:space="preserve"> z ceną ryczałtową oferty brutto w wysokości 11 850,00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/w Wykonawcy podlega na podstawie art.93 ust. 1 pkt. 5 ustawy Prawo Zamówień Publicznych unieważnieniu. Cena w/w oferty znacząco przewyższa środki przeznaczone przez Zamawiającego na realizację przedmiotowego zamówienia. Wykonawca na przedmiotową część szkolenia przeznaczył kwotę brutto w wysokości 5 512,66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W zakresie części 7</w:t>
      </w:r>
      <w:r>
        <w:rPr>
          <w:rFonts w:cs="Times New Roman" w:ascii="Times New Roman" w:hAnsi="Times New Roman"/>
          <w:sz w:val="20"/>
          <w:szCs w:val="20"/>
        </w:rPr>
        <w:t xml:space="preserve"> szkolenie </w:t>
      </w: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„Kurs spawania rur i blach elektrodą otuloną-spoiny pachwinowe wraz z kursem gazowego spawania blach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Oferta </w:t>
      </w:r>
      <w:r>
        <w:rPr>
          <w:rFonts w:cs="Times New Roman" w:ascii="Times New Roman" w:hAnsi="Times New Roman"/>
          <w:sz w:val="20"/>
          <w:szCs w:val="20"/>
        </w:rPr>
        <w:t>nr 5 przez</w:t>
      </w:r>
      <w:r>
        <w:rPr>
          <w:rFonts w:cs="Times New Roman" w:ascii="Times New Roman" w:hAnsi="Times New Roman"/>
          <w:b/>
          <w:sz w:val="20"/>
          <w:szCs w:val="20"/>
        </w:rPr>
        <w:t xml:space="preserve"> Ośrodek szkolenia kursowego „ Mada” ul. Obrońców Pokoju 10, 67-200 Głogów,</w:t>
      </w:r>
      <w:r>
        <w:rPr>
          <w:rFonts w:cs="Times New Roman" w:ascii="Times New Roman" w:hAnsi="Times New Roman"/>
          <w:sz w:val="20"/>
          <w:szCs w:val="20"/>
        </w:rPr>
        <w:t xml:space="preserve"> z ceną ryczałtową oferty brutto w wysokości 19 105,20zł 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erta w/w Wykonawcy jest ofertą najkorzystniejszą na część 7  prowadzonego postępowania. Wykonawca nie podlega wykluczeniu, oferta nie podlega odrzuceniu. Cena oferty nie przewyższa środków przeznaczonych przez Zamawiającego na realizację przedmiotow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8. W zakresie części 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„Bukieciarz - florysta”,  „ Pracownik ochrony I stopni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a nr 1 złożona przez </w:t>
      </w:r>
      <w:r>
        <w:rPr>
          <w:rFonts w:cs="Times New Roman" w:ascii="Times New Roman" w:hAnsi="Times New Roman"/>
          <w:b/>
          <w:sz w:val="20"/>
          <w:szCs w:val="20"/>
        </w:rPr>
        <w:t>Nestor Group Bartosz Berkowski, ul. Rynek 39-40, 58-100 Świdnica</w:t>
      </w:r>
      <w:r>
        <w:rPr>
          <w:rFonts w:cs="Times New Roman" w:ascii="Times New Roman" w:hAnsi="Times New Roman"/>
          <w:sz w:val="20"/>
          <w:szCs w:val="20"/>
        </w:rPr>
        <w:t xml:space="preserve"> z ceną ryczałtową oferty brutto w wysokości 4 830zł Oferta w/w Wykonawcy podlega na podstawie art.93 ust. 1 pkt. 5 ustawy Prawo Zamówień Publicznych unieważnieniu. Cena w/w oferty znacząco przewyższa środki przeznaczone przez Zamawiającego na realizację przedmiotowego zamówienia. Wykonawca na przedmiotową część szkolenia przeznaczył kwotę brutto w wysokości 1 810,66 z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93 ust. 1 pkt 1 ustawy Prawo zamówień publicznych unieważnione zostało postępowanie o udzielenie zamówienia publicznego na przedmiotowe zadanie w zakresie części </w:t>
      </w:r>
      <w:r>
        <w:rPr>
          <w:rFonts w:cs="Times New Roman" w:ascii="Times New Roman" w:hAnsi="Times New Roman"/>
          <w:b/>
          <w:sz w:val="20"/>
          <w:szCs w:val="20"/>
        </w:rPr>
        <w:t>6 i 9.</w:t>
      </w:r>
      <w:r>
        <w:rPr>
          <w:rFonts w:cs="Times New Roman" w:ascii="Times New Roman" w:hAnsi="Times New Roman"/>
          <w:sz w:val="20"/>
          <w:szCs w:val="20"/>
        </w:rPr>
        <w:t xml:space="preserve"> W przedmiotowym postępowaniu </w:t>
        <w:br/>
        <w:t>w terminie składania ofert, określonym w ogłoszeniu o zamówieniu i Specyfikacji Istotnych Warunków Zamówienia, tj. do godz.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do dnia 05.06.2012 r., nie złożono żadnych ofert na realizację zadania w zakresie części </w:t>
      </w:r>
      <w:r>
        <w:rPr>
          <w:rFonts w:cs="Times New Roman" w:ascii="Times New Roman" w:hAnsi="Times New Roman"/>
          <w:b/>
          <w:sz w:val="20"/>
          <w:szCs w:val="20"/>
        </w:rPr>
        <w:t>6, 9</w:t>
      </w:r>
      <w:r>
        <w:rPr>
          <w:rFonts w:cs="Times New Roman" w:ascii="Times New Roman" w:hAnsi="Times New Roman"/>
          <w:sz w:val="20"/>
          <w:szCs w:val="20"/>
        </w:rPr>
        <w:t xml:space="preserve"> . W związku z powyższym postępowanie w zakresie wskazanych części unieważnia się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  <w:t>Zamawiający informuje jednocześnie, iż w postępowaniu brali udział następujący Wykonawcy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8216"/>
      </w:tblGrid>
      <w:tr>
        <w:trPr>
          <w:trHeight w:val="61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oferty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(nazwa) lub nazwisko oraz</w:t>
              <w:br/>
              <w:t>adres wykonawcy oferta złożona na część 1,2,3,5,8 przedmiotowego postępowania.</w:t>
            </w:r>
          </w:p>
        </w:tc>
      </w:tr>
      <w:tr>
        <w:trPr>
          <w:trHeight w:val="61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tor Group Bartosz Berkowski, ul. Rynek 39-40, 58-100 Świdnica</w:t>
            </w:r>
          </w:p>
        </w:tc>
      </w:tr>
      <w:tr>
        <w:trPr>
          <w:trHeight w:val="61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nośląski Zakład Doskonalenia Zawodowego, oddział I we Wrocławiu ul. M. Skłodowskiej – Curie 14c, 59-300 Lubin, oferta złożona na część 2 przedmiotowego postępowania.</w:t>
            </w:r>
          </w:p>
        </w:tc>
      </w:tr>
      <w:tr>
        <w:trPr>
          <w:trHeight w:val="61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nośląski Zakład Doskonalenia Zawodowego, oddział I we Wrocławiu ul. M. Skłodowskiej – Curie 14c, 59-300 Lubin, oferta złożona na część 3 przedmiotowego postępowania.</w:t>
            </w:r>
          </w:p>
        </w:tc>
      </w:tr>
      <w:tr>
        <w:trPr>
          <w:trHeight w:val="61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nośląski Zakład Doskonalenia Zawodowego, oddział I we Wrocławiu ul. Gustawa Morcinka 8, 67-200 Głogów, oferta złożona na część 1,4 przedmiotowego postępowania.</w:t>
            </w:r>
          </w:p>
        </w:tc>
      </w:tr>
      <w:tr>
        <w:trPr>
          <w:trHeight w:val="61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szkolenia kursowego „ Mada” ul. Obrońców Pokoju 10, 67-200 Głogów, oferta złożona na część 2,4,6 przedmiotowego postępowania.</w:t>
            </w:r>
          </w:p>
        </w:tc>
      </w:tr>
      <w:tr>
        <w:trPr>
          <w:trHeight w:val="26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kształcenia i usług „ Exwur” ul. Tadeusz Kościuszki 9, 59-300 Lubin, oferta złożona na część 1,4,7 przedmiotowego postępowania.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szczenie oceny i porównania złożonych ofert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3278"/>
        <w:gridCol w:w="1757"/>
      </w:tblGrid>
      <w:tr>
        <w:trPr>
          <w:trHeight w:val="39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ofert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kt. w kryteri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ryczałtowa oferty brutto – 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</w:tr>
      <w:tr>
        <w:trPr>
          <w:trHeight w:val="1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1 – CZĘŚĆ 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500,00</w:t>
            </w:r>
          </w:p>
        </w:tc>
      </w:tr>
      <w:tr>
        <w:trPr>
          <w:trHeight w:val="1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1– CZĘŚĆ 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00,00</w:t>
            </w:r>
          </w:p>
        </w:tc>
      </w:tr>
      <w:tr>
        <w:trPr>
          <w:trHeight w:val="1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1– CZĘŚĆ 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1– CZĘŚĆ 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8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850,00</w:t>
            </w:r>
          </w:p>
        </w:tc>
      </w:tr>
      <w:tr>
        <w:trPr>
          <w:trHeight w:val="1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1– CZĘŚĆ 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3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830,00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2 – CZĘŚĆ 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17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176,00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3 – CZĘŚĆ 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46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460,00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4 – CZĘŚĆ 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98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982,00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4 – CZĘŚĆ 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1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12,00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5 – CZĘŚĆ 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41,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41,60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5 – CZĘŚĆ 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791,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791,25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5 – CZĘŚĆ 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105,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105,20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6 – CZĘŚĆ 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0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 802,00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nr 6 – CZĘŚĆ 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69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690,00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erta nr 6 – CZĘŚĆ 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404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40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0" w:leader="none"/>
      </w:tabs>
      <w:jc w:val="both"/>
      <w:rPr>
        <w:rFonts w:ascii="Verdana" w:hAnsi="Verdana" w:cs="Verdana"/>
        <w:sz w:val="18"/>
        <w:szCs w:val="18"/>
        <w:u w:val="single"/>
        <w:lang w:val="en-US" w:eastAsia="en-US"/>
      </w:rPr>
    </w:pPr>
    <w:r>
      <w:rPr>
        <w:rFonts w:cs="Verdana" w:ascii="Verdana" w:hAnsi="Verdana"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6370</wp:posOffset>
          </wp:positionH>
          <wp:positionV relativeFrom="paragraph">
            <wp:posOffset>83185</wp:posOffset>
          </wp:positionV>
          <wp:extent cx="1257300" cy="534035"/>
          <wp:effectExtent l="0" t="0" r="0" b="0"/>
          <wp:wrapTight wrapText="left">
            <wp:wrapPolygon edited="0">
              <wp:start x="-197" y="0"/>
              <wp:lineTo x="-197" y="21124"/>
              <wp:lineTo x="21600" y="21124"/>
              <wp:lineTo x="21600" y="0"/>
              <wp:lineTo x="-19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sz w:val="18"/>
        <w:szCs w:val="18"/>
        <w:u w:val="single"/>
        <w:lang w:val="en-US" w:eastAsia="en-US"/>
      </w:rPr>
    </w:pPr>
    <w:r>
      <w:rPr>
        <w:rFonts w:cs="Verdana" w:ascii="Verdana" w:hAnsi="Verdana"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91430</wp:posOffset>
          </wp:positionH>
          <wp:positionV relativeFrom="paragraph">
            <wp:posOffset>62230</wp:posOffset>
          </wp:positionV>
          <wp:extent cx="1028700" cy="415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ab/>
    </w:r>
  </w:p>
  <w:p>
    <w:pPr>
      <w:pStyle w:val="Footer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Projekt „ Nowe umiejętności – nowe możliwości”</w:t>
    </w:r>
  </w:p>
  <w:p>
    <w:pPr>
      <w:pStyle w:val="Footer"/>
      <w:rPr/>
    </w:pPr>
    <w:r>
      <w:rPr>
        <w:rFonts w:cs="Verdana" w:ascii="Verdana" w:hAnsi="Verdana"/>
        <w:color w:val="333333"/>
        <w:sz w:val="16"/>
        <w:szCs w:val="16"/>
      </w:rPr>
      <w:tab/>
      <w:t xml:space="preserve">  aktywizujący osoby korzystające ze wsparcia Ośrodka Pomocy Społecznej w Polkowicach</w:t>
    </w:r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-371475</wp:posOffset>
          </wp:positionV>
          <wp:extent cx="1976755" cy="9652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  <w:lang w:val="en-US" w:eastAsia="en-US"/>
      </w:rPr>
    </w:pPr>
    <w:r>
      <w:rPr>
        <w:rFonts w:cs="Verdana" w:ascii="Verdana" w:hAnsi="Verdana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8660</wp:posOffset>
          </wp:positionH>
          <wp:positionV relativeFrom="paragraph">
            <wp:posOffset>-309245</wp:posOffset>
          </wp:positionV>
          <wp:extent cx="1662430" cy="612775"/>
          <wp:effectExtent l="0" t="0" r="0" b="0"/>
          <wp:wrapTight wrapText="bothSides">
            <wp:wrapPolygon edited="0">
              <wp:start x="-135" y="0"/>
              <wp:lineTo x="-135" y="21100"/>
              <wp:lineTo x="21600" y="21100"/>
              <wp:lineTo x="21600" y="0"/>
              <wp:lineTo x="-135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Projekt systemowy współfinansowany ze środków Unii Europejskiej</w:t>
    </w:r>
  </w:p>
  <w:p>
    <w:pPr>
      <w:pStyle w:val="Normal"/>
      <w:jc w:val="center"/>
      <w:rPr/>
    </w:pPr>
    <w:r>
      <w:rPr>
        <w:rFonts w:eastAsia="Arial"/>
      </w:rPr>
      <w:t xml:space="preserve">     </w:t>
    </w:r>
    <w:r>
      <w:rPr>
        <w:rFonts w:cs="Verdana" w:ascii="Verdana" w:hAnsi="Verdana"/>
        <w:color w:val="333333"/>
        <w:sz w:val="16"/>
        <w:szCs w:val="16"/>
      </w:rPr>
      <w:t xml:space="preserve">w ramach Europejskiego Funduszu Społecznego </w:t>
    </w:r>
  </w:p>
  <w:p>
    <w:pPr>
      <w:pStyle w:val="Head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8:00Z</dcterms:created>
  <dc:creator>ZP</dc:creator>
  <dc:description/>
  <dc:language>en-US</dc:language>
  <cp:lastModifiedBy>Projekt2</cp:lastModifiedBy>
  <cp:lastPrinted>2012-06-06T12:31:00Z</cp:lastPrinted>
  <dcterms:modified xsi:type="dcterms:W3CDTF">2012-06-06T11:08:00Z</dcterms:modified>
  <cp:revision>2</cp:revision>
  <dc:subject/>
  <dc:title>Polkowice, dnia 30</dc:title>
</cp:coreProperties>
</file>