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>Polkowice, dnia 11.07.2011 r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Znak sprawy: OPS.PS.507.1.11……..MS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43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57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43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NAJKORZYSTNIEJSZEJ OFERTY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Zamawiający, tj. Ośrodek Pomocy Społecznej w Polkowiach, ul. Lipowa 1,, 59-100 Polkowice informuje, że w wyniku postępowania o udzielenie zamówienia publicznego w trybie art. 4 ust.8 ustawy z dnia 29 stycznia 2004 r. ustawy Prawo zamówień publicznych ze zmianami na zadanie pn.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</w:rPr>
      </w:pPr>
      <w:r>
        <w:rPr>
          <w:rFonts w:cs="Verdana" w:ascii="Verdana" w:hAnsi="Verdana"/>
          <w:b/>
          <w:bCs/>
          <w:sz w:val="20"/>
          <w:szCs w:val="18"/>
        </w:rPr>
        <w:t>Organizacja i przeprowadzenie szkolenia „Aktywny na rynku pracy” dla 20 osób w ramach projektu systemowego pn. Projekt „Nowe umiejętności- nowe możliwości” aktywizujący osoby korzystające ze wsparcia Ośrodka Pomocy Społecznej w Polkowica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rozstrzygniętego w dniu 11.07.2011 r. wybrana została oferta nr 1 złożona przez firmę –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kademia Szybkiej Nauki Tadeusza Buzarewicz, ul. Kormoranów 10, Radzieje 11-600 Węgorzewo, cena oferty: 6550,00 z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w/w Wykonawcy jest ofertą najkorzystniejszą. Wykonawca nie podlega wykluczeniu, a oferta nie podlega odrzuceniu.</w:t>
      </w:r>
    </w:p>
    <w:p>
      <w:pPr>
        <w:pStyle w:val="Normal"/>
        <w:ind w:first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informuje jednocześnie, iż w postępowaniu brali udział następujący Wykonawc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kademia Szybkiej Nauki Tadeusza Buzarewicz, ul. Kormoranów 10, Radzieje 11- 600 Węgorzew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ywatny Gabinet Psychologiczny mgr Zdziesław Ząbek, 59-100, ul. 11-go Lutego 39/6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entrum Szkolenia i Rekreacji „Caterina” s.c Katarzyna Jaszewska, Piotr Piotrowski, ul. Moniuszki 6/3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gencja Public Relations i Marketingu Monika Ruszkiewicz, 59-300 Lubin, ul. Kilińskiego 17D/2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iedziowe Centrum Kształcenia Kadr Sp z o.o., ul. M. Skłodowskiej- Curie 84, 59-301 Lubin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/>
        </w:rPr>
        <w:t>Competence Training&amp;Coaching Institute Barbara Jaśkiewicz, 59-101 Polkowice, ul. Ociosowa 6/7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Hills Consulting Tomasz Antosiak, 59-500 Złotoryja, ul. Słowackiego 6E/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eszczenie oceny i porównania złożonych ofer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3849"/>
      </w:tblGrid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 oferty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a jednostkowa oferty brutto- 100%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50,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92,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2,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0,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,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6,00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15:00Z</dcterms:created>
  <dc:creator>Ośrodek Pomocy Społecznej</dc:creator>
  <dc:description/>
  <cp:keywords/>
  <dc:language>en-US</dc:language>
  <cp:lastModifiedBy>Skrobisz</cp:lastModifiedBy>
  <cp:lastPrinted>2011-07-11T14:13:00Z</cp:lastPrinted>
  <dcterms:modified xsi:type="dcterms:W3CDTF">2011-07-11T12:15:00Z</dcterms:modified>
  <cp:revision>2</cp:revision>
  <dc:subject/>
  <dc:title>ZP</dc:title>
</cp:coreProperties>
</file>