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WYBORZE NAJKORZYSTNIEJSZEJ OFERT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, tj. Ośrodek Pomocy Społecznej w Polkowicach, ul. Lipowa 2, 59-100 Polkowice informuje, że w wyniku postępowania o udzielenie zamówienia publicznego w trybie przetargu nieograniczonego o wartości szacunkowej mniejszej niż kwoty określone w przepisach wydanych na podstawie art. </w:t>
      </w:r>
      <w:r>
        <w:rPr>
          <w:b/>
          <w:color w:val="000000"/>
        </w:rPr>
        <w:t>92</w:t>
      </w:r>
      <w:r>
        <w:rPr>
          <w:color w:val="000000"/>
        </w:rPr>
        <w:t xml:space="preserve"> ust. 1 ustawy Prawo zamówień publicznych (Dz. U. Nr 223 poz. 1655 z 2007 r. – t. j. ze zm.) na </w:t>
      </w:r>
      <w:r>
        <w:rPr>
          <w:b/>
          <w:color w:val="000000"/>
        </w:rPr>
        <w:t xml:space="preserve">Dostawę artykułów żywnościowych do stołówki Ośrodka pomocy Społecznej  w Polkowicach na rok 2011 </w:t>
      </w:r>
      <w:r>
        <w:rPr>
          <w:color w:val="000000"/>
        </w:rPr>
        <w:t>rozstrzygniętego w dniu 21.12.2009 r. wybrane zostały jako najkorzystniejsze oferty Wykonawców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</w:rPr>
        <w:t>Okręgowa Spółdzielnia Mleczarska ul. Przemysłowa 3, 99-400 Łowicz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ęść I- 5.914,79 zł. brut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b/>
        </w:rPr>
        <w:t>PHU "Adam", ul. Nocznickiego 1, 68-100 Żagań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ęść II- 41.543,25 zł. bru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Przedsiębiorstwo Produkcyjno-Handlowe "Polaris", ul. Żołnierska 20a, 62-800 Kalisz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ęść III- 58.305,61 zł. bru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4. Hurtownia „Stępień” Czesław, Urszula, Piotr, Paweł Stępień ul. Dąbrowskiego 29 59-100 Polkowice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ęść IV- 42.094,21 zł. bru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/>
        </w:rPr>
        <w:t>Zakład Handlu i Usług "KAMA", Łaszczyn 25A, 63-900 Rawicz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z ceną oferty </w:t>
        <w:br/>
        <w:t>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ęść V- 14.605,50 zł. brutt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6. </w:t>
      </w:r>
      <w:r>
        <w:rPr>
          <w:b/>
        </w:rPr>
        <w:t>Zakład Piekarsko-Cukierniczy "Antars", ul. Żagańska 29A, Jabłonów, 68-113 Brzeźnica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z ceną oferty w poniższej częś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zęść VI- 3.983,61 zł. brut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ferta w/w Wykonawcy jest ofertą najkorzystniejszą zgodnie z kryteriami oceny ofert. Wykonawca nie podlega wykluczeniu, oferta nie podlega odrzuceniu, a cena oferty nie przekracza środków zabezpieczonych przez Zamawiającego na realizację zamówi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mawiający informuje jednocześnie, iż w postępowaniu brali udział następujący Wykonawc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.P.H.U. "Smaczek", ul. Makowa 1A, Obora, 59-335 Lubin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łady Mięsne Niebieszczańscy Sp. J. Proszówka 36, 59-620 Gryfów Śląs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iekarnia Kazimierz Janczak, ul. Dąbrowskiego 25, 59-100 Polkowic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"Aspect" Sp. z o. o., Rynek 63, 67-200 Głogó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irma Handlowo - Usługowa "Magnum", ul. Rzeźnicza 1, 59-300 Lubin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treszczenie oceny i porównania złoż</w:t>
      </w:r>
      <w:r>
        <w:rPr/>
        <w:t>onych ofert: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3"/>
        <w:gridCol w:w="987"/>
        <w:gridCol w:w="1080"/>
        <w:gridCol w:w="1260"/>
        <w:gridCol w:w="1260"/>
        <w:gridCol w:w="1080"/>
        <w:gridCol w:w="1260"/>
      </w:tblGrid>
      <w:tr>
        <w:trPr>
          <w:trHeight w:val="11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unktów w kryterium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ęść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ęść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ęść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ęść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ęść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zęść VI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Zakład Handlu i Usług "KAMA", Łaszczyn 25A, 63-900 Rawic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9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Przedsiębiorstwo Produkcyjno-Handlowe "Polaris", ul. Żołnierska 20a, 62-800 Kalisz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P.P.H.U. "Smaczek", ul. Makowa 1A, Obora, 59-335 Lubi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67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Zakład Piekarsko-Cukierniczy "Antars", ul. Żagańska 29A, Jabłonów, 68-113 Brzeźni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Okręgowa Spółdzielnia Mleczarska ul. Przemysłowa 3, 99-400 Łowicz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PHU "Adam", ul. Nocznickiego 1, 68-100 Żaga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 xml:space="preserve"> Zakłady Mięsne Niebieszczańscy Sp. J. Proszówka 36, 59-620 Gryfów Śląs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8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>Hurtownia "Stępień" ul. Dąbrowskiego 29, 59-100 Polkowi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49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Piekarnia Kazimierz Janczak, ul. Dąbrowskiego 25, 59-100 Polkowic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83 pkt</w:t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"Aspect" Sp. z o. o., Rynek 63, 67-200 Głog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9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 xml:space="preserve"> Firma Handlowo - Usługowa "Magnum", ul. Rzeźnicza 1, 59-300 Lub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 p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80 pk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4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yrektor Ośrodka Pomocy Społecznej</w:t>
      </w:r>
    </w:p>
    <w:p>
      <w:pPr>
        <w:pStyle w:val="Normal"/>
        <w:autoSpaceDE w:val="false"/>
        <w:ind w:left="354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w Polkowicach </w:t>
      </w:r>
    </w:p>
    <w:p>
      <w:pPr>
        <w:pStyle w:val="Normal"/>
        <w:autoSpaceDE w:val="false"/>
        <w:ind w:left="3540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gr Beata Pu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4:00Z</dcterms:created>
  <dc:creator>user</dc:creator>
  <dc:description/>
  <cp:keywords/>
  <dc:language>en-US</dc:language>
  <cp:lastModifiedBy>user</cp:lastModifiedBy>
  <cp:lastPrinted>2010-12-21T11:39:00Z</cp:lastPrinted>
  <dcterms:modified xsi:type="dcterms:W3CDTF">2010-12-21T11:19:00Z</dcterms:modified>
  <cp:revision>10</cp:revision>
  <dc:subject/>
  <dc:title>INFORMACJA O WYBORZE NAJKORZYSTNIEJSZEJ OFERTY</dc:title>
</cp:coreProperties>
</file>