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WYBORZE NAJKORZYSTNIEJSZ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awiający, tj. Ośrodek Pomocy Społecznej w Polkowicach, ul. Lipowa 2, 59-100 Polkowice informuje, że w wyniku postępowania o udzielenie zamówienia publicznego w trybie przetargu nieograniczonego o wartości szacunkowej mniejszej niż kwoty określone w przepisach wydanych na podstawie art. </w:t>
      </w:r>
      <w:r>
        <w:rPr>
          <w:b/>
          <w:color w:val="000000"/>
        </w:rPr>
        <w:t>92</w:t>
      </w:r>
      <w:r>
        <w:rPr>
          <w:color w:val="000000"/>
        </w:rPr>
        <w:t xml:space="preserve"> ustawy Prawo zamówień publicznych (Dz. U. Nr 223 poz. 1655 z 2007 r. – t. j. ze zm.) na </w:t>
      </w:r>
      <w:r>
        <w:rPr>
          <w:b/>
          <w:color w:val="000000"/>
        </w:rPr>
        <w:t xml:space="preserve">Dostawę artykułów żywnościowych do stołówki Ośrodka pomocy Społecznej  w Polkowicach na rok 2010 </w:t>
      </w:r>
      <w:r>
        <w:rPr>
          <w:color w:val="000000"/>
        </w:rPr>
        <w:t>rozstrzygniętego w dniu 17.12.2009 r. wybrane zostały jako najkorzystniejsze oferty Wykonawców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 Przedsiębiorstwo Produkcyjno-Handlowe „Polskie Mięso” Krążyńński sp. j. Końska Wieś 13 62-872 Godziesze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rPr/>
      </w:pPr>
      <w:r>
        <w:rPr>
          <w:color w:val="000000"/>
        </w:rPr>
        <w:t>Część II- 39.001,18 zł. br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 Piekarnia Kazimierz Janczak ul. Dąbrowskiego 25 59-100 Polkowice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rPr/>
      </w:pPr>
      <w:r>
        <w:rPr>
          <w:color w:val="000000"/>
        </w:rPr>
        <w:t>Część IX- 4.882,41 zł. br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. „Woźniak” – BIS s. c. Sebastian Woźniak, Zenon Woźniak ul. Chocianowska 108 b 59-101 Polkowice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rPr/>
      </w:pPr>
      <w:r>
        <w:rPr>
          <w:color w:val="000000"/>
        </w:rPr>
        <w:t>Część VI- 2873,70 zł. br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4. Hurtownia „Stępień” Czesław, Urszula, Piotr, Paweł Stępień ul. Dąbrowskiego 29 59-100 Polkowice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ęść I- 6.087,72 zł. brutto</w:t>
      </w:r>
    </w:p>
    <w:p>
      <w:pPr>
        <w:pStyle w:val="Normal"/>
        <w:autoSpaceDE w:val="false"/>
        <w:rPr/>
      </w:pPr>
      <w:r>
        <w:rPr>
          <w:color w:val="000000"/>
        </w:rPr>
        <w:t>Część III- 21.953,71 zł. brutto</w:t>
      </w:r>
    </w:p>
    <w:p>
      <w:pPr>
        <w:pStyle w:val="Normal"/>
        <w:autoSpaceDE w:val="false"/>
        <w:rPr/>
      </w:pPr>
      <w:r>
        <w:rPr>
          <w:color w:val="000000"/>
        </w:rPr>
        <w:t>Część IV- 29.653,30 zł. brutto</w:t>
      </w:r>
    </w:p>
    <w:p>
      <w:pPr>
        <w:pStyle w:val="Normal"/>
        <w:autoSpaceDE w:val="false"/>
        <w:rPr/>
      </w:pPr>
      <w:r>
        <w:rPr>
          <w:color w:val="000000"/>
        </w:rPr>
        <w:t>Część V- 12.274,51 zł. brutto</w:t>
      </w:r>
    </w:p>
    <w:p>
      <w:pPr>
        <w:pStyle w:val="Normal"/>
        <w:autoSpaceDE w:val="false"/>
        <w:rPr/>
      </w:pPr>
      <w:r>
        <w:rPr>
          <w:color w:val="000000"/>
        </w:rPr>
        <w:t>Część VIII- 6.179,25 zł. br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 informuje jednocześnie, iż w postępowaniu brali udział następujący Wykonaw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1. Przedsiębiorstwo Produkcyjno-Handlowe „Polskie Mięso” Krążyńński sp. j. Końska Wieś 13, 62-872 Godziesze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2. Piekarnia Kazimierz Janczak ul. Dąbrowskiego 25, 59-100 Pol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„Woźniak” – BIS s. c. Sebastian Woźniak, Zenon Woźniak ul. Chocianowska 108 b, 59-101 Polkowice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4. Hurtownia „Stępień” Czesław, Urszula, Piotr, Paweł Stępień ul. Dąbrowskiego 29, 59-100 Polkowice</w:t>
      </w:r>
    </w:p>
    <w:p>
      <w:pPr>
        <w:pStyle w:val="Normal"/>
        <w:autoSpaceDE w:val="false"/>
        <w:rPr/>
      </w:pPr>
      <w:r>
        <w:rPr>
          <w:color w:val="000000"/>
        </w:rPr>
        <w:t>5. Spółdzielnia Obrotu Towarowego Przemysłu Mleczarskiego ul. Handlowa 4, 15-959 Białysto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.P.H.U. „Smaczek” Patrzałek Grażyna Obora ul. Makowa 1A, 59-335 Lub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.P.H.U. Runo Leśne Export Import ul. Gen. J. Sowińskiego 2/4, 65-419 Zielona Gó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Firma Handlowo-Usługowa „Panga” Zbigniew Ruszkowski ul. Sztygarska 11b, 59-100 Pol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PHU „Adam” sp. z o. o. ul. Nocznickiego 1, 68-100 Żag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treszczenie oceny i porównania złożonych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3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>
          <w:trHeight w:val="1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I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I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V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V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I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87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ferta odrzucona, SIWZ niezgodne z SIWZ zamawiają-cego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8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6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0 pk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cześnie informuje się o unieważnieniu postępowania w zakresie Części VII z powodu niewłaściwego sprecyzowania SIWZ dot. powyższej czę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rPr/>
      </w:pPr>
      <w:r>
        <w:rPr>
          <w:b/>
          <w:i/>
          <w:color w:val="000000"/>
        </w:rPr>
        <w:t xml:space="preserve">Dyrektor Ośrodka </w:t>
        <w:br/>
        <w:t xml:space="preserve">Pomocy Społecznej </w:t>
      </w:r>
    </w:p>
    <w:p>
      <w:pPr>
        <w:pStyle w:val="Normal"/>
        <w:autoSpaceDE w:val="false"/>
        <w:ind w:left="637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w Polkowicach</w:t>
      </w:r>
    </w:p>
    <w:p>
      <w:pPr>
        <w:pStyle w:val="Normal"/>
        <w:ind w:left="4956" w:firstLine="708"/>
        <w:jc w:val="center"/>
        <w:rPr/>
      </w:pPr>
      <w:r>
        <w:rPr>
          <w:b/>
          <w:i/>
          <w:color w:val="000000"/>
        </w:rPr>
        <w:t>mgr Beata Pu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7:00Z</dcterms:created>
  <dc:creator>user</dc:creator>
  <dc:description/>
  <cp:keywords/>
  <dc:language>en-US</dc:language>
  <cp:lastModifiedBy>user</cp:lastModifiedBy>
  <cp:lastPrinted>2009-12-22T09:39:00Z</cp:lastPrinted>
  <dcterms:modified xsi:type="dcterms:W3CDTF">2009-12-22T09:14:00Z</dcterms:modified>
  <cp:revision>7</cp:revision>
  <dc:subject/>
  <dc:title/>
</cp:coreProperties>
</file>