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1 do zaproszenia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0"/>
        </w:rPr>
        <w:t>Na zorganizowanie i przeprowadzenie wyjazdowych warsztatów terapeutycznych dla 54 osób  wraz z przygotowaniem materiałów szkoleniowych w ramach projektu systemowego Pn: Projekt „Nowe umiejętności – nowe możliwości” aktywizujący osoby korzystające ze wsparcia Ośrodka Pomocy Społecznej w Polkowic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mat: „Analiza i stymulacja relacji rodzinnych sprzyjających rozwojowi</w:t>
        <w:br/>
        <w:t xml:space="preserve">              intrapersonalnych predyspozycji zawodowych”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rmin, w którym warsztaty powinny być zrealizowane: </w:t>
      </w:r>
      <w:r>
        <w:rPr>
          <w:rFonts w:cs="Verdana" w:ascii="Verdana" w:hAnsi="Verdana"/>
          <w:bCs/>
          <w:sz w:val="20"/>
          <w:szCs w:val="20"/>
        </w:rPr>
        <w:t>17.11.2011r.–05.12.2011 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mowy plan wyjazdu</w:t>
      </w:r>
      <w:r>
        <w:rPr>
          <w:rFonts w:cs="Verdana" w:ascii="Verdana" w:hAnsi="Verdana"/>
          <w:bCs/>
          <w:sz w:val="20"/>
          <w:szCs w:val="20"/>
        </w:rPr>
        <w:t xml:space="preserve"> : Dwudniowe warsztaty wyjazdowe. Wyjazd o godz. 8:00 (piątek, sobota )powrót do Polkowic ok. godz. 18:00 następnego dni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Miejsce warsztatów terapeutycznych</w:t>
      </w:r>
      <w:r>
        <w:rPr>
          <w:rFonts w:cs="Verdana" w:ascii="Verdana" w:hAnsi="Verdana"/>
          <w:bCs/>
          <w:sz w:val="20"/>
          <w:szCs w:val="20"/>
        </w:rPr>
        <w:t>: Karpacz lub Szklarska Poręba</w:t>
      </w:r>
    </w:p>
    <w:p>
      <w:pPr>
        <w:pStyle w:val="Normal"/>
        <w:ind w:left="360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Uczestnicy (54 osoby)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>- 15 uczestników projektu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>- 10 osób towarzyszących (pełniących opiekę nad dziećmi w czasie trwania szkolenia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>- 27 dziec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- 2 członków kadry projektu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Szczegółowy opis zamówienia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Harmonogram zajęć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dla 15 osób w wymiarze 10 godzin (lekcyjnych) zajęć grupowych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Liczba osób do przeszkolenia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Liczba uczestników warsztatu wynosi 15 osób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Ramowy program warsztatu wyjazdowego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Budowanie relacji terapeutycznej. Rodzina jako najważniejszy system wzajemnych interakcji interpersonal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czucie sprawstwa jako ważny czynnik adekwatnej orientacji społecz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runkowania temperamentalne jako istotna zmienna radzenia sobie</w:t>
        <w:br/>
        <w:t>w sytuacjach trudnych i konflikt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ubstancje psychoaktywne oraz destrukcyjne zachowania i ich wpływ </w:t>
        <w:br/>
        <w:t>na funkcjonowanie w sytuacji prac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idłowa komunikacja interpersonalna w relacjach rodzinnych</w:t>
        <w:br/>
        <w:t>i zawo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yfikacja najważniejszych obszarów problemowych w funkcjonowaniu uczestników warsztat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Budowanie indywidualnych programów i strategii zaradcz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rność psychiczna i strategie radzenie sobie ze stres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brane techniki relaksacyjn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arsztaty będą obejmować 10 godzin (lekcyjne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zczegółowe programy winny stanowić załączniki do oferty sporządzone przez Wykonawcę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Harmonogram  i program warsztatów terapeutycznych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sporządzi harmonogram warsztatu z określeniem godzin zajęć oraz program szkolenia uwzględniający wszystkie zagadnienia wymienione w punkcie 3, które należy dołączyć do oferty (dokumenty winny być podpisane przez Wykonawcę lub osobę upoważnioną)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zczegółowe programy winny stanowić załączniki do oferty sporządzone przez Wykonawcę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datkowe informacje dotyczące zamówienia, które oferent musi zapewnić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Warunki lokalowe zakwaterowania w hotelu lub ośrodku szkoleniowym </w:t>
        <w:br/>
        <w:t>o porównywalnym standardzie w miejscu szkolenia – ilości pokoi i miejsc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tni mężczyźni: ilość osób 3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tne kobiety: ilość osób 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Rodziny 3 osobowe: ilość rodzin 3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ny 4 osobowe: ilość rodzin 2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ny 5 osobowe: ilość rodzin 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odziny 7 osobowe: ilość rodzin 3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ra projektu: 1 pokój dwuosobowy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Łącznie 54 osób.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waterowanie rodziny w każdym osobnym pokoju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pokój z kompletem pościeli na określoną liczbę osób /z wymianą na żądanie/ z pełnym węzłem sanitarnym (WC, prysznic/wanna oraz ręczniki, środki czystości i papier toaletowy).</w:t>
      </w:r>
    </w:p>
    <w:p>
      <w:pPr>
        <w:pStyle w:val="Normal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 Warunki lokalowe zajęć warsztatowych. </w:t>
      </w:r>
    </w:p>
    <w:p>
      <w:pPr>
        <w:pStyle w:val="TextBodyIndent"/>
        <w:rPr/>
      </w:pPr>
      <w:r>
        <w:rPr/>
        <w:t>-salę wykładową dostosowaną do przeprowadzenia zajęć teoretycznych jak i praktycznych, dla 15 osób. Sala musi spełniać standardy szkoleniowe tj. posiadać: odpowiednie oświetlenie, biurka lub stoły dla uczestników szkolenia, krzesła, stojak lub stół na rzutnik, laptop, ekran lub fragment pustej ściany do wyświetlania, flipchard i mazaki; toaleta dostępna poza salą szkoleniową. Sala wykładowa powinna być z bufetem kawowym (kawa, herbata, woda mineralna, cukier) – podawanym przed rozpoczęciem zajęć oraz w przerwie.</w:t>
      </w:r>
    </w:p>
    <w:p>
      <w:pPr>
        <w:pStyle w:val="TextBodyIndent"/>
        <w:rPr/>
      </w:pPr>
      <w:r>
        <w:rPr/>
        <w:t>salę do animacji kulturalnych i zajęć plastycznych dla dzieci w przypadku nieudanej pogody. Sala powinna być z bufetem  ( herbata, woda mineralna, sok, cukier) – podawanym  w przerwie.</w:t>
      </w:r>
    </w:p>
    <w:p>
      <w:pPr>
        <w:pStyle w:val="TextBodyIndent"/>
        <w:rPr/>
      </w:pPr>
      <w:r>
        <w:rPr/>
        <w:t>-    uczestnicy szkolenia musza mieć zapewnione warunki zgodne z przepisami BHP w trakcie szkolenia,</w:t>
      </w:r>
    </w:p>
    <w:p>
      <w:pPr>
        <w:pStyle w:val="TextBodyIndent"/>
        <w:ind w:left="0" w:hanging="0"/>
        <w:rPr/>
      </w:pPr>
      <w:r>
        <w:rPr>
          <w:b/>
          <w:bCs/>
        </w:rPr>
        <w:t>3. Warunki lokalowe zajęć z dziećmi i młodzieżą podczas warsztatów terapeutycznych uczestników projektu:</w:t>
      </w:r>
    </w:p>
    <w:p>
      <w:pPr>
        <w:pStyle w:val="TextBodyIndent"/>
        <w:numPr>
          <w:ilvl w:val="1"/>
          <w:numId w:val="2"/>
        </w:numPr>
        <w:rPr/>
      </w:pPr>
      <w:r>
        <w:rPr/>
        <w:t>zorganizowanie w osobie dwóch animatorów kulturalnych atrakcji dla dwudziestu siedmiu  dzieci na czas trwania szkoleń np.: turnieje, przedstawienia, teatrzyki, prace plastyczne, space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. Wyżywienie:</w:t>
      </w:r>
    </w:p>
    <w:p>
      <w:pPr>
        <w:pStyle w:val="TextBodyIndent"/>
        <w:numPr>
          <w:ilvl w:val="1"/>
          <w:numId w:val="2"/>
        </w:numPr>
        <w:rPr/>
      </w:pPr>
      <w:r>
        <w:rPr/>
        <w:t>śniadanie pełne 1 dzień: dla 54 osób,</w:t>
      </w:r>
    </w:p>
    <w:p>
      <w:pPr>
        <w:pStyle w:val="TextBodyIndent"/>
        <w:numPr>
          <w:ilvl w:val="1"/>
          <w:numId w:val="2"/>
        </w:numPr>
        <w:rPr/>
      </w:pPr>
      <w:r>
        <w:rPr/>
        <w:t>obiad 2 dni dla 54 osób,</w:t>
      </w:r>
    </w:p>
    <w:p>
      <w:pPr>
        <w:pStyle w:val="TextBodyIndent"/>
        <w:numPr>
          <w:ilvl w:val="1"/>
          <w:numId w:val="2"/>
        </w:numPr>
        <w:rPr/>
      </w:pPr>
      <w:r>
        <w:rPr/>
        <w:t>kolacja 1 dzień: dla 54 osób</w:t>
      </w:r>
    </w:p>
    <w:p>
      <w:pPr>
        <w:pStyle w:val="TextBodyIndent"/>
        <w:numPr>
          <w:ilvl w:val="1"/>
          <w:numId w:val="2"/>
        </w:numPr>
        <w:rPr/>
      </w:pPr>
      <w:r>
        <w:rPr/>
        <w:t>grill lub wieczorek taneczny 1 dzień: dla 54 osób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5. Oferent zapewnia dodatkowe atrakcje turystyczne:</w:t>
      </w:r>
    </w:p>
    <w:p>
      <w:pPr>
        <w:pStyle w:val="TextBodyIndent"/>
        <w:numPr>
          <w:ilvl w:val="1"/>
          <w:numId w:val="2"/>
        </w:numPr>
        <w:rPr/>
      </w:pPr>
      <w:r>
        <w:rPr/>
        <w:t>Wykonawca usługi zapewnia zorganizowanie grilla lub wieczorku integracyjno-zakończeniowego dla 54 osób z wyżywianiem. Podczas wieczorku integracyjno- zakończeniowego zorganizowanie czasu przez zatrudnionych animatorów w postaci różnego rodzaju quizów, wspólnie śpiewanie, zabawy rodzinne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6.  Transport dla 54 osób wraz z bagażami, klimatyzowanym autokarem z Polkowic do miejsca zakwaterowania oraz z miejsca zakwaterowania do Polkowic.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7.  Ubezpieczenie dla 54 osób od Następstw Nieszczęśliwych Wypadków od pierwszego do ostatniego dnia wyjazdu. W razie wystąpienia wypadku, Wykonawca będzie zobowiązany do sporządzenia protokołu okoliczności i przyczyn wypadku związanego z wyjazdem warsztatowym w drodze do i z miejsca  oraz ewentualnie zapewnienie transportu w każdym przypadku kiedy będzie to niezbędne. </w:t>
      </w:r>
    </w:p>
    <w:p>
      <w:pPr>
        <w:pStyle w:val="TextBodyIndent"/>
        <w:ind w:left="0" w:hanging="0"/>
        <w:rPr/>
      </w:pPr>
      <w:r>
        <w:rPr>
          <w:b/>
          <w:bCs/>
        </w:rPr>
        <w:t>8. Materiały warsztatowe: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8.1.</w:t>
      </w:r>
      <w:r>
        <w:rPr>
          <w:rFonts w:cs="Verdana" w:ascii="Verdana" w:hAnsi="Verdana"/>
          <w:sz w:val="20"/>
          <w:szCs w:val="20"/>
        </w:rPr>
        <w:t xml:space="preserve"> Wykonawca opracuje, wydrukuje i rozdysponuje materiały warsztatowe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8.2.</w:t>
      </w:r>
      <w:r>
        <w:rPr>
          <w:rFonts w:cs="Verdana" w:ascii="Verdana" w:hAnsi="Verdana"/>
          <w:sz w:val="20"/>
          <w:szCs w:val="20"/>
        </w:rPr>
        <w:t xml:space="preserve"> Wykonawca przygotuje materiały w odpowiedniej ilości dla każdego uczestnika warsztatów (oraz jednym egzemplarzu dla przedstawiciela Zamawiającego). Wykonawca przekaże je uczestnikom na szkoleniach warsztatowych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8.3.</w:t>
      </w:r>
      <w:r>
        <w:rPr>
          <w:rFonts w:cs="Verdana" w:ascii="Verdana" w:hAnsi="Verdana"/>
          <w:sz w:val="20"/>
          <w:szCs w:val="20"/>
        </w:rPr>
        <w:t xml:space="preserve"> Materiały szkoleniowe powinny zawierać:</w:t>
      </w:r>
    </w:p>
    <w:p>
      <w:pPr>
        <w:pStyle w:val="Default"/>
        <w:ind w:left="1416" w:firstLine="708"/>
        <w:jc w:val="both"/>
        <w:rPr/>
      </w:pPr>
      <w:r>
        <w:rPr>
          <w:rFonts w:cs="Verdana" w:ascii="Verdana" w:hAnsi="Verdana"/>
          <w:sz w:val="20"/>
          <w:szCs w:val="20"/>
        </w:rPr>
        <w:t>- notes 16 szt. Formatu A4,</w:t>
      </w:r>
    </w:p>
    <w:p>
      <w:pPr>
        <w:pStyle w:val="Default"/>
        <w:ind w:left="1416" w:firstLine="708"/>
        <w:jc w:val="both"/>
        <w:rPr/>
      </w:pPr>
      <w:r>
        <w:rPr>
          <w:rFonts w:cs="Verdana" w:ascii="Verdana" w:hAnsi="Verdana"/>
          <w:sz w:val="20"/>
          <w:szCs w:val="20"/>
        </w:rPr>
        <w:t>- długopisy 16 szt.,</w:t>
      </w:r>
    </w:p>
    <w:p>
      <w:pPr>
        <w:pStyle w:val="Default"/>
        <w:ind w:left="1416"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prezentacje w programie Power-Point w wersji papierowej i nagrane na     płycie( o ile będą wykorzystywane w zajęciach); </w:t>
      </w:r>
    </w:p>
    <w:p>
      <w:pPr>
        <w:pStyle w:val="Default"/>
        <w:ind w:left="1788" w:firstLine="3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ne dokumenty wykorzystane podczas szkoleń warsztatowych.</w:t>
      </w:r>
    </w:p>
    <w:p>
      <w:pPr>
        <w:pStyle w:val="Default"/>
        <w:ind w:left="1788" w:firstLine="3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zycję książkową o ile wystąpi taka konieczność- pozycja książkowa będzie dodatkowo wliczana w koszty wyjazdu warsztatowego.</w:t>
      </w:r>
    </w:p>
    <w:p>
      <w:pPr>
        <w:pStyle w:val="Default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Default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szystkie materiały powinny być oznakowane zgodnie z wytycznymi dotyczącymi działań informacyjno- promocyjnych. Pozycje książkowe, prezentacje multimedialne i inne dokumenty wykorzystywane podczas szkoleń powinny posiadać logotypy UE, EFS, Programu Operacyjnego Kapitał Ludzki, Ośrodka Pomocy Społecznej </w:t>
        <w:br/>
        <w:t>w Polkowicach, Gminy Polkowice wraz z informacją o współfinansowaniu z EFS. Notesy powinny posiadać na pierwszej stronie projekt graficzny dostarczony przez Zamawiającego opatrzony logotypami UE, EFS wraz z informacją o współfinansowaniu oraz, że są one dystrybuowane bezpłatnie.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4. </w:t>
      </w:r>
      <w:r>
        <w:rPr>
          <w:rFonts w:cs="Verdana" w:ascii="Verdana" w:hAnsi="Verdana"/>
          <w:sz w:val="20"/>
          <w:szCs w:val="20"/>
        </w:rPr>
        <w:t xml:space="preserve">Materiały warsztatowe zarówno w formie papierowej jak i elektronicznej muszą być wcześniej zaakceptowane przez Zamawiającego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5. </w:t>
      </w:r>
      <w:r>
        <w:rPr>
          <w:rFonts w:cs="Verdana" w:ascii="Verdana" w:hAnsi="Verdana"/>
          <w:sz w:val="20"/>
          <w:szCs w:val="20"/>
        </w:rPr>
        <w:t xml:space="preserve">W terminie do 5 dni roboczych od dnia zawarcia umowy </w:t>
      </w:r>
      <w:r>
        <w:rPr>
          <w:rFonts w:cs="Verdana" w:ascii="Verdana" w:hAnsi="Verdana"/>
          <w:b/>
          <w:bCs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Wykonawca przekaże Zamawiającemu projekt materiałów, projekt okładki. Zamawiający w ciągu 2 dni roboczych, licząc od daty otrzymania w/w materiałów, zaakceptuje materiały warsztatowe oraz projekt okładki albo zgłosi uwagi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6. </w:t>
      </w:r>
      <w:r>
        <w:rPr>
          <w:rFonts w:cs="Verdana" w:ascii="Verdana" w:hAnsi="Verdana"/>
          <w:sz w:val="20"/>
          <w:szCs w:val="20"/>
        </w:rPr>
        <w:t xml:space="preserve">W przypadku uwag Wykonawca w ciągu 2 dni roboczych, od przedstawienia uwag przedstawi poprawione materiały szkoleniowe oraz projekt okładki do ponownej akceptacji Zamawiająceg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9. Oferent przygotuje listy uczestników warsztatu terapeutycznego (wraz z oznaczeniem logo PO KL i UE oraz informacją o współfinansowaniu ze środków Unii Europejskiej w ramach EFS)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0. Przygotowanie programu warsztatu terapeutycznego (wraz z oznaczeniem logo PO KL i UE oraz informacją o współfinansowaniu ze środków Unii Europejskiej w ramach EFS). Szczegółowy program warsztatów wyjazdowych Wykonawca przygotuje i przedstawi do akceptacji Zamawiającego w terminie nie później niż 3 dni przed terminem warsztatów. 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1. Warunki realizacji przedmiotu zamówieni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.1. </w:t>
      </w:r>
      <w:r>
        <w:rPr>
          <w:rFonts w:cs="Verdana" w:ascii="Verdana" w:hAnsi="Verdana"/>
          <w:sz w:val="20"/>
          <w:szCs w:val="20"/>
        </w:rPr>
        <w:t xml:space="preserve">Założenia co do metod warsztatów 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ążenie do rozwoju indywidualnych umiejętności uczestników szkolenia dzięki wykorzystaniu metod pracy jak symulacje, analiza przypadków, prezentacje i inne aktywne formy prowadzenia zajęć adekwatne do tematyki szkoleń. Założeniem szkoleń ma być aktywność jego uczestników z wykorzystaniem metod prowadzonych w sposób interaktywny, przy założeniu, że materiał teoretyczny zostanie przekazany głównie w bogatych materiałach szkoleniowych. Przewidziany czas szkolenia musi uwzględniać w przeważającej większości zajęcia praktyczne (warsztatowe)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.2. </w:t>
      </w:r>
      <w:r>
        <w:rPr>
          <w:rFonts w:cs="Verdana" w:ascii="Verdana" w:hAnsi="Verdana"/>
          <w:sz w:val="20"/>
          <w:szCs w:val="20"/>
        </w:rPr>
        <w:t>W trakcie szkolenia wymagane jest prowadzenie zajęć przez minimum jednego trenera na grupę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.3. </w:t>
      </w:r>
      <w:r>
        <w:rPr>
          <w:rFonts w:cs="Verdana" w:ascii="Verdana" w:hAnsi="Verdana"/>
          <w:sz w:val="20"/>
          <w:szCs w:val="20"/>
        </w:rPr>
        <w:t>Wykonawca zobowiązany jest do prowadzenia dzienników zajęć podczas szkoleń warsztatowych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.4. </w:t>
      </w:r>
      <w:r>
        <w:rPr>
          <w:rFonts w:cs="Verdana" w:ascii="Verdana" w:hAnsi="Verdana"/>
          <w:sz w:val="20"/>
          <w:szCs w:val="20"/>
        </w:rPr>
        <w:t xml:space="preserve">Do obowiązków Wykonawcy organizującego i świadczącego usługę należeć będzie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romocja usługi na zasadach określonych w Umowie w ramach projektu pn. Projekt „Nowe umiejętności- nowe możliwości” aktywizujący osoby korzystające ze wsparcia Ośrodka Pomocy Społecznej w Polkowicach.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realizacja usługi zgodnie z postanowieniem Umowy, w tym zapewnienie m.in.: </w:t>
      </w:r>
    </w:p>
    <w:p>
      <w:pPr>
        <w:pStyle w:val="Default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trenera z odpowiednim wykształceniem, umiejętnościami i doświadczeniem dostosowanym do tematyki warsztatów terapeutycznych, </w:t>
      </w:r>
    </w:p>
    <w:p>
      <w:pPr>
        <w:pStyle w:val="Default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arunków pracy zgodnie z przepisami bezpieczeństwa i higieny pracy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.5. </w:t>
      </w:r>
      <w:r>
        <w:rPr>
          <w:rFonts w:cs="Verdana" w:ascii="Verdana" w:hAnsi="Verdana"/>
          <w:sz w:val="20"/>
          <w:szCs w:val="20"/>
        </w:rPr>
        <w:t xml:space="preserve">Uczestnikami szkoleń warsztatowych mogą być wyłącznie osoby wskazane przez Zamawiającego, lista tych osób zostanie dostarczona Wykonawcy po podpisaniu umowy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.6. </w:t>
      </w:r>
      <w:r>
        <w:rPr>
          <w:rFonts w:cs="Verdana" w:ascii="Verdana" w:hAnsi="Verdana"/>
          <w:sz w:val="20"/>
          <w:szCs w:val="20"/>
        </w:rPr>
        <w:t xml:space="preserve">Zamawiający zastrzega sobie prawo do kontroli sposobu realizacji przeprowadzonych warsztatów terapeutycznych oraz zastrzega sobie prawo </w:t>
      </w:r>
      <w:r>
        <w:rPr>
          <w:rFonts w:cs="Verdana" w:ascii="Verdana" w:hAnsi="Verdana"/>
          <w:color w:val="000000"/>
          <w:sz w:val="20"/>
          <w:szCs w:val="20"/>
        </w:rPr>
        <w:t xml:space="preserve">do kontroli wydanych środków finansowych jakie zostały na ten cel wydane. </w:t>
      </w:r>
    </w:p>
    <w:p>
      <w:pPr>
        <w:pStyle w:val="Defaul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12. Ocena szkoleń warsztatowy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.1. </w:t>
      </w:r>
      <w:r>
        <w:rPr>
          <w:rFonts w:cs="Verdana" w:ascii="Verdana" w:hAnsi="Verdana"/>
          <w:sz w:val="20"/>
          <w:szCs w:val="20"/>
        </w:rPr>
        <w:t xml:space="preserve">Po zakończeniu wyjazdowego warsztatu terapeutycznego Wykonawca dokona oceny danego warsztatu w oparciu o ankiety i testy wypełniane przez uczestników szkolenia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.2. </w:t>
      </w:r>
      <w:r>
        <w:rPr>
          <w:rFonts w:cs="Verdana" w:ascii="Verdana" w:hAnsi="Verdana"/>
          <w:sz w:val="20"/>
          <w:szCs w:val="20"/>
        </w:rPr>
        <w:t>Ankieta i test będzie zawierać pytania dotyczące aspektów organizacyjnych szkoleń, jakości prowadzonych szkoleń, w tym dotyczące formy szkoleń, sposobu omówienia zagadnień, kwalifikacji trenera i jego przygotowania merytorycznego, ocenę możliwości wykorzystania zdobytej wiedzy w sposób praktyczny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.3. </w:t>
      </w:r>
      <w:r>
        <w:rPr>
          <w:rFonts w:cs="Verdana" w:ascii="Verdana" w:hAnsi="Verdana"/>
          <w:sz w:val="20"/>
          <w:szCs w:val="20"/>
        </w:rPr>
        <w:t xml:space="preserve">Wypełnione ankiety i testy Wykonawca zanalizuje, a wyniki tej analizy opracuje i dołączy do raportów z realizacji zamówienia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.4. </w:t>
      </w:r>
      <w:r>
        <w:rPr>
          <w:rFonts w:cs="Verdana" w:ascii="Verdana" w:hAnsi="Verdana"/>
          <w:sz w:val="20"/>
          <w:szCs w:val="20"/>
        </w:rPr>
        <w:t xml:space="preserve">Wykonawca przedstawi Zamawiającemu projekt ankiety i testu najpóźniej 3 dni przed rozpoczęciem każdego szkolenia. Zamawiający w ciągu 1 dnia roboczego, licząc od daty otrzymania, zaakceptuje projekt ankiety lub zgłosi uwagi. W przypadku uwag Wykonawca przedstawi w ciągu dwóch dni od dnia ich otrzymania poprawiony projekt ankiety i testu do ponownej akceptacji przez Zamawiającego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.5. </w:t>
      </w:r>
      <w:r>
        <w:rPr>
          <w:rFonts w:cs="Verdana" w:ascii="Verdana" w:hAnsi="Verdana"/>
          <w:sz w:val="20"/>
          <w:szCs w:val="20"/>
        </w:rPr>
        <w:t>Wykonawca będzie postępował z danymi, o których mowa w podpunktach 1-2, zgodnie z ustawą z dnia 29 sierpnia 1997 r. o ochronie danych osobowych (Dz. U. z 2002 r. Nr 101, poz. 926 z późn. zm.)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 Zaświadczenia potwierdzające ukończenie szkolenia warsztatowego: </w:t>
      </w:r>
    </w:p>
    <w:p>
      <w:pPr>
        <w:pStyle w:val="Default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3.1. </w:t>
      </w:r>
      <w:r>
        <w:rPr>
          <w:rFonts w:cs="Verdana" w:ascii="Verdana" w:hAnsi="Verdana"/>
          <w:sz w:val="20"/>
          <w:szCs w:val="20"/>
        </w:rPr>
        <w:t xml:space="preserve">Po zakończeniu warsztatu terapeutycznego Wykonawca wręczy uczestnikom „ Zaświadczenie  ukończenia” potwierdzające udział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3.2. </w:t>
      </w:r>
      <w:r>
        <w:rPr>
          <w:rFonts w:cs="Verdana" w:ascii="Verdana" w:hAnsi="Verdana"/>
          <w:sz w:val="20"/>
          <w:szCs w:val="20"/>
        </w:rPr>
        <w:t xml:space="preserve">„Zaświadczenie ukończenia” musi zawierać następujące informacje: imię i nazwisko uczestnika szkolenia, datę urodzenia, datę szkolenia, liczbę godzin szkolenia, zakres w jakim uczestnik szkolenia został przeszkolony, nazwę Wykonawcy, podpisy prowadzących, logotypy Europejskiego Funduszu Społecznego, Programu Operacyjnego Kapitał Ludzki, Gminy Polkowice, Ośrodka Pomocy Społecznej w Polkowicach oraz informację o współfinansowaniu szkolenia ze środków Unii Europejskiej w ramach Europejskiego Funduszu Społecznego;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3.3. </w:t>
      </w:r>
      <w:r>
        <w:rPr>
          <w:rFonts w:cs="Verdana" w:ascii="Verdana" w:hAnsi="Verdana"/>
          <w:sz w:val="20"/>
          <w:szCs w:val="20"/>
        </w:rPr>
        <w:t>Wykonawca przedstawi Zamawiającemu wzór zaświadczenia, najpóźniej 3 dni przed rozpoczęciem warsztatu terapeutycznego. Zamawiający w ciągu 1 dnia roboczego, licząc od daty otrzymania, zaakceptuje wzór lub zgłosi uwagi. W przypadku uwag Wykonawca w ciągu dwóch dni od dnia ich otrzymania przedstawi poprawiony wzór zaświadczenia do ponownej akceptacji przez Zamawiającego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 Raportowanie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4.1. </w:t>
      </w:r>
      <w:r>
        <w:rPr>
          <w:rFonts w:cs="Verdana" w:ascii="Verdana" w:hAnsi="Verdana"/>
          <w:sz w:val="20"/>
          <w:szCs w:val="20"/>
        </w:rPr>
        <w:t xml:space="preserve">Wykonawca sporządzi raport z realizacji zamówienia, który będzie zawierał opis działań zrealizowanych przez Wykonawcę w okresie objętym raportem, opis merytoryczny przeprowadzonych warsztatów oraz analizę wyników ankiet  i testów, o których mowa w punkcie 9.3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4.2. </w:t>
      </w:r>
      <w:r>
        <w:rPr>
          <w:rFonts w:cs="Verdana" w:ascii="Verdana" w:hAnsi="Verdana"/>
          <w:sz w:val="20"/>
          <w:szCs w:val="20"/>
        </w:rPr>
        <w:t xml:space="preserve">Do raportu zostaną dołączone listy uczestników warsztatów terapeutycznych oraz wypełnione ankiety i testy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4.3. </w:t>
      </w:r>
      <w:r>
        <w:rPr>
          <w:rFonts w:cs="Verdana" w:ascii="Verdana" w:hAnsi="Verdana"/>
          <w:sz w:val="20"/>
          <w:szCs w:val="20"/>
        </w:rPr>
        <w:t xml:space="preserve">Raport zostanie przygotowany w języku polskim w wersji papierowej (3 egzemplarze) oraz elektronicznej (przesłane e-mailem oraz dostarczone na CD-ROM – 1 egzemplarz)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4.4. </w:t>
      </w:r>
      <w:r>
        <w:rPr>
          <w:rFonts w:cs="Verdana" w:ascii="Verdana" w:hAnsi="Verdana"/>
          <w:sz w:val="20"/>
          <w:szCs w:val="20"/>
        </w:rPr>
        <w:t xml:space="preserve">Wykonawca przygotuje raport, o którym mowa w punkcie 14.1 zgodnie z harmonogramem realizacji przedmiotu zamówienia określonym w pkt. 3 i przedłoży go, nie później niż 5 dni od zakończenia ostatniego szkolenia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4.5. </w:t>
      </w:r>
      <w:r>
        <w:rPr>
          <w:rFonts w:cs="Verdana" w:ascii="Verdana" w:hAnsi="Verdana"/>
          <w:sz w:val="20"/>
          <w:szCs w:val="20"/>
        </w:rPr>
        <w:t xml:space="preserve">Na raporcie Wykonawca umieści logotypy Europejskiego Funduszu Społecznego,  Programu Operacyjnego Kapitał Ludzki, Gminy Polkowice, projektu systemowego oraz informację o współfinansowaniu warsztatów wyjazdowych ze środków Unii Europejskiej w ramach Europejskiego Funduszu Społeczneg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7" w:leader="none"/>
        <w:tab w:val="center" w:pos="4536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jekt systemowy </w:t>
    </w:r>
    <w:r>
      <w:rPr>
        <w:b/>
        <w:bCs/>
        <w:color w:val="000000"/>
        <w:sz w:val="20"/>
      </w:rPr>
      <w:t>„Nowe umiejętności – nowe możliwości”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środek Pomocy Społecznej w Polkowicach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ul. Lipowa 2, 59-100 Polkowice tel. 76 724 67 00,  fax. 76 724 67 03, </w:t>
    </w:r>
  </w:p>
  <w:p>
    <w:pPr>
      <w:pStyle w:val="Header"/>
      <w:jc w:val="center"/>
      <w:rPr/>
    </w:pPr>
    <w:r>
      <w:rPr>
        <w:color w:val="0000FF"/>
      </w:rPr>
      <w:t>http://bip.ops.polkowice.pl/</w:t>
    </w:r>
    <w:r>
      <w:rPr>
        <w:b/>
        <w:color w:val="0000FF"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e-mail:</w:t>
    </w:r>
    <w:r>
      <w:rPr>
        <w:lang w:val="en-US"/>
      </w:rPr>
      <w:t xml:space="preserve"> </w:t>
    </w:r>
    <w:r>
      <w:rPr>
        <w:sz w:val="18"/>
        <w:szCs w:val="18"/>
        <w:lang w:val="en-US"/>
      </w:rPr>
      <w:t>sekretariat@ops.polkowice.pl</w:t>
    </w:r>
  </w:p>
  <w:p>
    <w:pPr>
      <w:pStyle w:val="Foot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2671"/>
      <w:gridCol w:w="3408"/>
    </w:tblGrid>
    <w:tr>
      <w:trPr/>
      <w:tc>
        <w:tcPr>
          <w:tcW w:w="373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209800" cy="1074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3408" w:type="dxa"/>
          <w:tcBorders/>
        </w:tcPr>
        <w:p>
          <w:pPr>
            <w:pStyle w:val="Normal"/>
            <w:snapToGrid w:val="false"/>
            <w:rPr>
              <w:b/>
              <w:b/>
              <w:color w:val="365F91"/>
              <w:sz w:val="8"/>
              <w:szCs w:val="8"/>
            </w:rPr>
          </w:pPr>
          <w:r>
            <w:rPr>
              <w:b/>
              <w:color w:val="365F91"/>
              <w:sz w:val="8"/>
              <w:szCs w:val="8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172402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b/>
        <w:b/>
        <w:i/>
        <w:i/>
      </w:rPr>
    </w:pPr>
    <w:r>
      <w:rPr>
        <w:b/>
        <w:i/>
      </w:rPr>
      <w:t>Projekt „Nowe umiejętności-nowe możliwości” aktywizujący osoby korzystające ze wsparcia Ośrodka Pomocy Społecznej w Polkowicach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JEKT WSPÓŁFINANSOWANY ZE ŚRODKÓW UNII EUROPEJSKIEJ </w:t>
      <w:br/>
      <w:t>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23">
    <w:name w:val="WW-Tekst podstawowy 2123"/>
    <w:basedOn w:val="Normal"/>
    <w:qFormat/>
    <w:pPr>
      <w:widowControl w:val="false"/>
      <w:overflowPunct w:val="false"/>
      <w:autoSpaceDE w:val="false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08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1:00Z</dcterms:created>
  <dc:creator>Ośrodek Pomocy Społecznej</dc:creator>
  <dc:description/>
  <dc:language>en-US</dc:language>
  <cp:lastModifiedBy>Projekt2</cp:lastModifiedBy>
  <cp:lastPrinted>2011-11-07T11:04:00Z</cp:lastPrinted>
  <dcterms:modified xsi:type="dcterms:W3CDTF">2011-11-07T12:31:00Z</dcterms:modified>
  <cp:revision>2</cp:revision>
  <dc:subject/>
  <dc:title>Ośrodek Pomocy Społecznej w Polkowicach                                 Polkowice, dn</dc:title>
</cp:coreProperties>
</file>