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>Polkowice, dnia 14.11.2011 r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nak sprawy OPS.PS.507.8.11….JB</w:t>
        <w:tab/>
        <w:tab/>
        <w:tab/>
        <w:t xml:space="preserve"> 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NAJKORZYSTNIEJSZEJ OFERT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Zamawiający, tj. Ośrodek Pomocy Społecznej w Polkowicach, ul. Lipowa 1,, 59-100 Polkowice informuje, że w wyniku postępowania o udzielenie zamówienia publicznego w trybie art. 4 ust.8 ustawy z dnia 29 stycznia 2004 r. ustawy Prawo zamówień publicznych ze zmianami na zadanie pn.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Verdana" w:hAnsi="Verdana" w:eastAsia="Calibri" w:cs="Verdana"/>
          <w:b/>
          <w:b/>
        </w:rPr>
      </w:pP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 xml:space="preserve">Zorganizowanie i przeprowadzenie wyjazdowych warsztatów terapeutycznych dla 54 osób  wraz z przygotowaniem materiałów szkoleniowych w ramach projektu systemowego Pn: Projekt „Nowe umiejętności – nowe możliwości” aktywizujący osoby korzystające ze wsparcia Ośrodka Pomocy Społecznej </w:t>
        <w:br/>
        <w:t>w Polkowicach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rozstrzygniętego w dniu 10.11.2011 r. wybrana została oferta nr 1 złożona przez firmę –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ywatny Gabinet Psychologiczny mgr Zdzisław Ząbek, 59-100 Polkowice, ul. 11-go Lutego 39/6 – cena 29 200,00 doświadczenie 50 pk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w/w Wykonawcy jest ofertą najkorzystniejszą. Wykonawca nie podlega wykluczeniu, a oferta nie podlega odrzuceniu.</w:t>
      </w:r>
    </w:p>
    <w:p>
      <w:pPr>
        <w:pStyle w:val="Normal"/>
        <w:ind w:first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informuje jednocześnie, iż w postępowaniu brali udział następujący Wykonawc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ywatny Gabinet Psychologiczny mgr Zdzisław Ząbek, 59-100 Polkowice, ul. 11-go Lutego 39/6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sługi Terapeutyczne Janusz Gąsowski, 59-220 Legnica, ul. Wrocławska 4/2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Gabinet Psychoterapii Verum Teresa Brandys –Tylipska, 49-300 Brzeg, ul. Szkolna 15/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7:00Z</dcterms:created>
  <dc:creator>Ośrodek Pomocy Społecznej</dc:creator>
  <dc:description/>
  <dc:language>en-US</dc:language>
  <cp:lastModifiedBy>Projekt2</cp:lastModifiedBy>
  <cp:lastPrinted>2011-11-14T13:29:00Z</cp:lastPrinted>
  <dcterms:modified xsi:type="dcterms:W3CDTF">2011-11-14T13:57:00Z</dcterms:modified>
  <cp:revision>2</cp:revision>
  <dc:subject/>
  <dc:title>ZP</dc:title>
</cp:coreProperties>
</file>