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</w:rPr>
        <w:t>Polkowice, dnia12.09.2011 r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>Znak sprawy: OPS.PS.507.4.11……..MS</w:t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ind w:left="43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576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43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BORZE NAJKORZYSTNIEJSZEJ OFERTY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mawiający, tj. Ośrodek Pomocy Społecznej w Polkowiach, ul. Lipowa 1,, 59-100 Polkowice informuje, że w wyniku postępowania o udzielenie zamówienia publicznego w trybie art. 4 ust.8 ustawy z dnia 29 stycznia 2004 r. ustawy Prawo zamówień publicznych ze zmianami na zadanie pn.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Organizacja i przeprowadzenie szkoleń: „Pomocnik Kucharza, kurs gastronomiczny”, „Kurs prawa jazdy kat. B”, „Kurs prawa jazdy kat. E”, „Szkolenie okresowe na przewóz rzeczy” „Kurs spawania rur i blach elektrodą otuloną-spoiny pachwinowe wraz z kursem gazowego spawania blach” w ramach Projektu „Nowe umiejętności – nowe możliwości” współfinansowanego ze środków Unii Europejskiej w ramach Europejskiego Funduszu Społeczneg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rozstrzygniętego w dniu 12.09.2011r. wybrana zostały następujące oferty na  </w:t>
      </w:r>
      <w:r>
        <w:rPr>
          <w:rFonts w:cs="Verdana" w:ascii="Verdana" w:hAnsi="Verdana"/>
          <w:bCs/>
          <w:sz w:val="20"/>
          <w:szCs w:val="20"/>
        </w:rPr>
        <w:t xml:space="preserve">organizację i przeprowadzenie szkoleń: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Verdana" w:ascii="Verdana" w:hAnsi="Verdana"/>
          <w:bCs/>
          <w:sz w:val="20"/>
          <w:szCs w:val="20"/>
        </w:rPr>
        <w:t>„</w:t>
      </w:r>
      <w:r>
        <w:rPr>
          <w:rFonts w:cs="Verdana" w:ascii="Verdana" w:hAnsi="Verdana"/>
          <w:bCs/>
          <w:sz w:val="20"/>
          <w:szCs w:val="20"/>
        </w:rPr>
        <w:t>Pomocnik Kucharza, kurs gastronomiczny” firma: Dolnośląski Zakład Doskonalenia Zawodowego Oddział I we Wrocławiu, Ośrodek Kształcenia Zawodowego w Głogowie, ul. Gustawa Morcinka 8,67-200 Głogów z oferowaną ceną- 6360zł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Verdana" w:ascii="Verdana" w:hAnsi="Verdana"/>
          <w:bCs/>
          <w:sz w:val="20"/>
          <w:szCs w:val="20"/>
        </w:rPr>
        <w:t>„</w:t>
      </w:r>
      <w:r>
        <w:rPr>
          <w:rFonts w:cs="Verdana" w:ascii="Verdana" w:hAnsi="Verdana"/>
          <w:bCs/>
          <w:sz w:val="20"/>
          <w:szCs w:val="20"/>
        </w:rPr>
        <w:t>Kurs prawa jazdy kat. B”- nie złożono oferty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Verdana" w:ascii="Verdana" w:hAnsi="Verdana"/>
          <w:bCs/>
          <w:sz w:val="20"/>
          <w:szCs w:val="20"/>
        </w:rPr>
        <w:t>„</w:t>
      </w:r>
      <w:r>
        <w:rPr>
          <w:rFonts w:cs="Verdana" w:ascii="Verdana" w:hAnsi="Verdana"/>
          <w:bCs/>
          <w:sz w:val="20"/>
          <w:szCs w:val="20"/>
        </w:rPr>
        <w:t>Kurs prawa jazdy kat. E”- nie złożone oferty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Verdana" w:ascii="Verdana" w:hAnsi="Verdana"/>
          <w:bCs/>
          <w:sz w:val="20"/>
          <w:szCs w:val="20"/>
        </w:rPr>
        <w:t>„</w:t>
      </w:r>
      <w:r>
        <w:rPr>
          <w:rFonts w:cs="Verdana" w:ascii="Verdana" w:hAnsi="Verdana"/>
          <w:bCs/>
          <w:sz w:val="20"/>
          <w:szCs w:val="20"/>
        </w:rPr>
        <w:t>Szkolenie okresowe na przewóz rzeczy”- nie złożon oferty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Verdana" w:ascii="Verdana" w:hAnsi="Verdana"/>
          <w:bCs/>
          <w:sz w:val="20"/>
          <w:szCs w:val="20"/>
        </w:rPr>
        <w:t>„</w:t>
      </w:r>
      <w:r>
        <w:rPr>
          <w:rFonts w:cs="Verdana" w:ascii="Verdana" w:hAnsi="Verdana"/>
          <w:bCs/>
          <w:sz w:val="20"/>
          <w:szCs w:val="20"/>
        </w:rPr>
        <w:t xml:space="preserve">Kurs spawania rur i blach elektrodą otuloną-spoiny pachwinowe wraz z kursem gazowego spawania blach”-  </w:t>
      </w:r>
      <w:r>
        <w:rPr>
          <w:rFonts w:cs="Times New Roman" w:ascii="Times New Roman" w:hAnsi="Times New Roman"/>
        </w:rPr>
        <w:t>Miedziowe Centrum Kształcenia Kadr Sp z o.o., ul. M. Skłodowskiej- Curie 84, 59-301 Lubin z oferowaną ceną 3000 z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 informuje jednocześnie, iż w postępowaniu brali udział następujący Wykonawcy: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dziowe Centrum Kształcenia Kadr Sp z o.o., ul. M. Skłodowskiej- Curie 84, 59-301 Lubin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lnośląski Zakład Doskonalenia Zawodowego Oddział I we Wrocławiu, Ośrodek Kształcenia Zawodowego w Głogowie, ul. Gustawa Morcinka 8,67-200 Głogów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Verdana" w:hAnsi="Verdana" w:eastAsia="Arial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Verdana" w:hAnsi="Verdana" w:eastAsia="Arial" w:cs="Verdana"/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40:00Z</dcterms:created>
  <dc:creator>Skrobisz</dc:creator>
  <dc:description/>
  <cp:keywords/>
  <dc:language>en-US</dc:language>
  <cp:lastModifiedBy>Skrobisz</cp:lastModifiedBy>
  <cp:lastPrinted>2011-09-12T12:45:00Z</cp:lastPrinted>
  <dcterms:modified xsi:type="dcterms:W3CDTF">2011-09-12T12:31:00Z</dcterms:modified>
  <cp:revision>3</cp:revision>
  <dc:subject/>
  <dc:title/>
</cp:coreProperties>
</file>