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JA O WYBORZE NAJKORZYSTNIEJSZEJ OFERT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awiający, tj. Ośrodek Pomocy Społecznej w Polkowicach, ul. Lipowa 2, 59-100 Polkowice informuje, że w wyniku postępowania o udzielenie zamówienia publicznego w trybie przetargu nieograniczonego o wartości szacunkowej mniejszej niż kwoty określone w przepisach wydanych na podstawie art. 92 ust. 1,  2 ustawy z dnia 29 stycznia 2004 r. Prawo zamówień publicznych (Dz.U.2013.907 t. j. z późn. zm.) na </w:t>
      </w:r>
      <w:r>
        <w:rPr>
          <w:b/>
          <w:color w:val="000000"/>
          <w:sz w:val="28"/>
          <w:szCs w:val="28"/>
        </w:rPr>
        <w:t xml:space="preserve">Dostawę artykułów żywnościowych do Świetlicy Środowiskowej Ośrodka Pomocy Społecznej w Polkowicach na okres II - XII 2014 r. </w:t>
      </w:r>
      <w:r>
        <w:rPr>
          <w:color w:val="000000"/>
          <w:sz w:val="28"/>
          <w:szCs w:val="28"/>
        </w:rPr>
        <w:t xml:space="preserve">rozstrzygniętego w </w:t>
      </w:r>
      <w:r>
        <w:rPr>
          <w:sz w:val="28"/>
          <w:szCs w:val="28"/>
        </w:rPr>
        <w:t>dniu 30.01.2014</w:t>
      </w:r>
      <w:r>
        <w:rPr>
          <w:color w:val="000000"/>
          <w:sz w:val="28"/>
          <w:szCs w:val="28"/>
        </w:rPr>
        <w:t xml:space="preserve"> r. wybrane zostały jako najkorzystniejsze oferty Wykonawców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„DARS” Adamczak, Stanek Spółka Jawna, ul. Kolejowa 1, 67-400 Wschowa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zęść I – 732,80 zł. netto, 770,16 zł. brutto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Piekarnia „JARZĄBEK” Jarząbek Marcin, Pl. Wolności 4, 59-100 Polkowice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zęść V – 13.241,40 zł. netto, 14.300,71 zł. brutt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informuje jednocześnie, iż w postępowaniu nie brali udziału inny oferenc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eszczenie oceny i porównania złożonych ofert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141"/>
        <w:gridCol w:w="1136"/>
        <w:gridCol w:w="1280"/>
        <w:gridCol w:w="1123"/>
        <w:gridCol w:w="1231"/>
        <w:gridCol w:w="1055"/>
        <w:gridCol w:w="1134"/>
      </w:tblGrid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(nazwa) lub nazwisko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 w kryteriu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I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VII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 xml:space="preserve">DARS” Adamczak, Stanek Spółka Jawna, ul. Kolejowa 1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400 Wsch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pk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pk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ekarnia „JARZĄBEK” Jarząbek Marcin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l. Wolności 4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100 Polk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pk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pk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Ośrodka Pomocy Społecznej</w:t>
      </w:r>
    </w:p>
    <w:p>
      <w:pPr>
        <w:pStyle w:val="Normal"/>
        <w:autoSpaceDE w:val="false"/>
        <w:ind w:left="7788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w Polkowicach </w:t>
      </w:r>
    </w:p>
    <w:p>
      <w:pPr>
        <w:pStyle w:val="Normal"/>
        <w:autoSpaceDE w:val="false"/>
        <w:ind w:left="7080" w:firstLine="708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mgr Beata Puławska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4:00Z</dcterms:created>
  <dc:creator>user</dc:creator>
  <dc:description/>
  <cp:keywords/>
  <dc:language>en-US</dc:language>
  <cp:lastModifiedBy>user</cp:lastModifiedBy>
  <cp:lastPrinted>2013-12-16T14:30:00Z</cp:lastPrinted>
  <dcterms:modified xsi:type="dcterms:W3CDTF">2014-01-30T11:04:00Z</dcterms:modified>
  <cp:revision>2</cp:revision>
  <dc:subject/>
  <dc:title>INFORMACJA O WYBORZE NAJKORZYSTNIEJSZEJ OFERTY</dc:title>
</cp:coreProperties>
</file>