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overflowPunct w:val="false"/>
        <w:autoSpaceDE w:val="false"/>
        <w:jc w:val="right"/>
        <w:rPr>
          <w:sz w:val="20"/>
          <w:szCs w:val="20"/>
        </w:rPr>
      </w:pPr>
      <w:r>
        <w:rPr>
          <w:sz w:val="28"/>
        </w:rPr>
        <w:tab/>
        <w:tab/>
      </w:r>
      <w:r>
        <w:rPr/>
        <w:t>załącznik 3</w:t>
      </w:r>
    </w:p>
    <w:p>
      <w:pPr>
        <w:pStyle w:val="Normal"/>
        <w:tabs>
          <w:tab w:val="clear" w:pos="708"/>
          <w:tab w:val="left" w:pos="5812" w:leader="none"/>
        </w:tabs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P R O T O K Ó Ł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R O Z P R A W Y   A D M I  N I S T R A C Y J N E J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W dniu .............. przeprowadzono w Urzędzie Gminy Polkowice rozprawę administracyjną wyznaczoną przez Burmistrz Gminy Polkowice w sprawie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o wymeldowanie z pobytu stałego w  Polkowicach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ul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pana/i   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Obecni: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Kierujący rozprawą:  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Strony i ich pełno-     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mocnicy :                  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Świadkowie:              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Inne osoby:                 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A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Kierujący rozprawą stwierdził następujące poważne nieprawidłowości </w:t>
        <w:br/>
        <w:t xml:space="preserve">w wezwaniu na rozprawę .......................................................................................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Pan/i ............................................................................ będący/a stroną w sprawie  nie stawił/a się ze względu na 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W związku z tym kierujący odroczył ją na podstawie art.94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2,  KPA do dnia  ............................, godz. ............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-2-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B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Kierujący rozprawą   stwierdził, że  stronom i świadkom i innym osobom wezwania  na rozprawę zostały  wręczone właściwie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Kierujący rozprawą przedstawił jej przedmiot oraz wyjaśnienia, dokumenty i inne dowody zebrane przed rozprawą jak również dotychczasowe wyniki postępowania dowodowego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Następnie, kierujący rozprawą zapoznał zebranych z treścią art.83 KPA </w:t>
        <w:br/>
        <w:t>o odmowie składania zeznań i z art.233 KK o odpowiedzialności za składanie fałszywych zeznań lub zatajeniu prawdy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Strony złożyły następujące wyjaśnienia, zgłosiły następujące żądania, propozycje </w:t>
        <w:br/>
        <w:t>i zarzuty oraz przedstawiły na ich poparcie następujące dowody: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.................................................................................................................................        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</w:rPr>
        <w:t>- 3 -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Strony biorące udział w przeprowadzaniu dowodów złożyły w związku </w:t>
        <w:br/>
        <w:t xml:space="preserve">z zeznaniami świadków i przedstawionymi dowodami następujące wyjaśnienia </w:t>
        <w:br/>
        <w:t>i uwagi: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Protokół odczytano wszystkim obecnym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Podpisy osób biorących udział w rozprawie: 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Odmówili podpisania protokołu: 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z powodu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.......................................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 w:val="28"/>
        </w:rPr>
        <w:t xml:space="preserve">                                                                                   </w:t>
      </w:r>
      <w:r>
        <w:rPr/>
        <w:t>podpis osoby sporządzającej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   </w:t>
      </w:r>
      <w:r>
        <w:rPr/>
        <w:t>protokół - imię, nazwisko,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         </w:t>
      </w:r>
      <w:r>
        <w:rPr/>
        <w:t>stanowisko służbowe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overflowPunct w:val="false"/>
      <w:autoSpaceDE w:val="false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b/>
        <w:bCs/>
        <w:sz w:val="20"/>
      </w:rPr>
      <w:t>SO-3</w:t>
    </w:r>
    <w:r>
      <w:rPr>
        <w:sz w:val="20"/>
      </w:rPr>
      <w:t xml:space="preserve"> Protokół rozprawy administracyj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 xml:space="preserve">Dokument wydrukowany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\ MMMM\ 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 lipca 2026</w:t>
    </w:r>
    <w:r>
      <w:rPr>
        <w:sz w:val="16"/>
        <w:szCs w:val="16"/>
      </w:rPr>
      <w:fldChar w:fldCharType="end"/>
    </w:r>
    <w:r>
      <w:rPr>
        <w:sz w:val="16"/>
        <w:szCs w:val="16"/>
      </w:rPr>
      <w:t>, nadzorowany w bazie informacyjnej UGP.</w:t>
      <w:br/>
      <w:t>Przed każdorazowym użyciem sprawdzić w bazie aktualność dokumentów</w:t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9:07:00Z</dcterms:created>
  <dc:creator>Rafał Podstawka</dc:creator>
  <dc:description/>
  <dc:language>en-US</dc:language>
  <cp:lastModifiedBy>Zelem</cp:lastModifiedBy>
  <cp:lastPrinted>2003-03-22T09:31:00Z</cp:lastPrinted>
  <dcterms:modified xsi:type="dcterms:W3CDTF">2003-04-03T13:27:00Z</dcterms:modified>
  <cp:revision>7</cp:revision>
  <dc:subject/>
  <dc:title/>
</cp:coreProperties>
</file>